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május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</w:rPr>
        <w:t xml:space="preserve">Az ebrendészeti hozzájárulásról szóló </w:t>
      </w:r>
      <w:r>
        <w:rPr>
          <w:rFonts w:cs="Arial" w:ascii="Arial" w:hAnsi="Arial"/>
          <w:kern w:val="2"/>
        </w:rPr>
        <w:t xml:space="preserve">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ebrendészeti hozzájárulásról </w:t>
      </w:r>
      <w:r>
        <w:rPr>
          <w:rFonts w:cs="Arial" w:ascii="Arial" w:hAnsi="Arial"/>
          <w:b/>
          <w:kern w:val="2"/>
          <w:sz w:val="22"/>
          <w:szCs w:val="22"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(a jogalkotásról szóló 2010.évi CXXX tv. 17 §-a alapján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társadalmi hatása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gazdasági és költségvetési hatása nincs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a további adminisztratív terhet nem jelent az önkormányzatnak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z állatok védelméről és kíméletéről szóló 1998. évi XXVIII. törvény 49. § (5) bekezdése a következőket mondja ki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Felhatalmazást kap a települési, fővárosban a kerületi önkormányzat képviselő-testülete, illetve a fővárosi önkormányzat által közvetlenül igazgatott terület tekintetében a fővárosi önkormányzat közgyűlése, hogy az ebrendészeti hozzájárulás mértékét, kiszabásának feltételeit, a kedvezmények, mentességek körét, illetve a megfizetésének szabályait rendeletben határozza meg.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megalkotásával kapcsolatban szükséges személyi, szervezeti, tárgyi és pénzügyi feltételek rendelkezésre állnak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Kincsesbánya, 2015. május 19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 xml:space="preserve">   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1:00Z</dcterms:created>
  <dc:creator>Kovács Edit</dc:creator>
  <dc:description/>
  <dc:language>en-US</dc:language>
  <cp:lastModifiedBy>Jegyzo</cp:lastModifiedBy>
  <cp:lastPrinted>2014-08-13T10:48:00Z</cp:lastPrinted>
  <dcterms:modified xsi:type="dcterms:W3CDTF">2015-05-19T11:11:00Z</dcterms:modified>
  <cp:revision>2</cp:revision>
  <dc:subject/>
  <dc:title>Szám: KINCSŐ                    /2014</dc:title>
</cp:coreProperties>
</file>