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Készült</w:t>
      </w:r>
      <w:r>
        <w:rPr>
          <w:rFonts w:cs="Arial" w:ascii="Arial" w:hAnsi="Arial"/>
          <w:kern w:val="2"/>
        </w:rPr>
        <w:t xml:space="preserve">: A Képviselő-testület 2015. április 27-i ülésér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</w:rPr>
        <w:t>Tárgy</w:t>
      </w:r>
      <w:r>
        <w:rPr>
          <w:rFonts w:cs="Arial" w:ascii="Arial" w:hAnsi="Arial"/>
          <w:kern w:val="2"/>
        </w:rPr>
        <w:t xml:space="preserve">: Az Önkormányzat 2014. évi költségvetésének végrehajtásáról szóló önkormányzati rendelet tervezete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őterjesztő</w:t>
      </w:r>
      <w:r>
        <w:rPr>
          <w:rFonts w:cs="Arial" w:ascii="Arial" w:hAnsi="Arial"/>
          <w:kern w:val="2"/>
        </w:rPr>
        <w:t xml:space="preserve">: Bajkai János polgármester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</w:rPr>
        <w:t>Melléklet</w:t>
      </w:r>
      <w:r>
        <w:rPr>
          <w:rFonts w:cs="Arial" w:ascii="Arial" w:hAnsi="Arial"/>
          <w:kern w:val="2"/>
        </w:rPr>
        <w:t xml:space="preserve">: rendelet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Tárgyalás</w:t>
      </w:r>
      <w:r>
        <w:rPr>
          <w:rFonts w:cs="Arial" w:ascii="Arial" w:hAnsi="Arial"/>
          <w:kern w:val="2"/>
        </w:rPr>
        <w:t xml:space="preserve">: nyilvános ülés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</w:rPr>
        <w:t>Elfogadáshoz szükséges:</w:t>
      </w:r>
      <w:r>
        <w:rPr>
          <w:rFonts w:cs="Arial" w:ascii="Arial" w:hAnsi="Arial"/>
          <w:kern w:val="2"/>
        </w:rPr>
        <w:t xml:space="preserve">  minősített többség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Hatásvizsgálati 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  <w:sz w:val="22"/>
          <w:szCs w:val="22"/>
        </w:rPr>
        <w:t>Az Önkormányzat 2014. évi költségvetésének végrehajtásáról szóló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önkormányzati rendelethez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ájékoztatás előzetes hatásvizsgálat eredményérő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(a jogalkotásról szóló 2010.évi CXXX tv. 17 §-a alapján)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. Várható társadalm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tervezetnek társadalmi hatása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. Várható gazdasági, költségvetés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tervezetnek gazdasági hatása nincs. Költségvetési hatás: az elfogadott költségvetési rendeletben foglaltak szerint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II. Várható környezeti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rendelet-tervezetben foglaltak végrehajtásának környezetre gyakorolt hatása nincs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IV. Várható egészségi következmények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ának egészségügyi következménye nincs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. Adminisztratív terheket befolyásoló hatáso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-tervezetben foglaltak végrehajtása további adminisztratív terhet nem jelent az önkormányzatnak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VI. A rendelet megalkotásának szükségessége, a jogalkotás elmaradásának várható következményei 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z Áht. a következőket írja elő: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87. § A vagyonról és a költségvetés végrehajtásáról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)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a számviteli jogszabályok szerinti éves költségvetési beszámolót,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b)</w:t>
      </w:r>
      <w:r>
        <w:rPr>
          <w:rStyle w:val="Appleconvertedspace"/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az éves költségvetési beszámolók alapján évente, az elfogadott költségvetéssel összehasonlítható módon, az év utolsó napján érvényes szervezeti, besorolási rendnek megfelelő záró számadást (a továbbiakban: zárszámadás)</w:t>
      </w:r>
    </w:p>
    <w:p>
      <w:pPr>
        <w:pStyle w:val="NormlWeb"/>
        <w:spacing w:before="0" w:after="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ell készíteni.</w:t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Cs/>
          <w:color w:val="000000"/>
          <w:sz w:val="22"/>
          <w:szCs w:val="22"/>
        </w:rPr>
        <w:t>91. § (1)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a költségvetési évet követő ötödik hónap utolsó napjáig hatályba lépjen.</w:t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A rendeleti szabályozás elmaradásának következménye: törvényességi  észrevétel lehet. </w:t>
      </w:r>
    </w:p>
    <w:p>
      <w:pPr>
        <w:pStyle w:val="Normal"/>
        <w:rPr>
          <w:rFonts w:ascii="Arial" w:hAnsi="Arial" w:eastAsia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VII. A rendelet alkalmazásához szükséges személyi, szervezeti, tárgyi és pénzügyi feltételek 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A rendelet végrehajtásával kapcsolatban szükséges személyi, szervezeti, tárgyi és  pénzügyi feltételek rendelkezésre állnak. 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Kincsesbánya, 2015. április 13.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Jankovicsné Huszár Mónika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</w:t>
      </w:r>
      <w:r>
        <w:rPr>
          <w:rFonts w:cs="Arial" w:ascii="Arial" w:hAnsi="Arial"/>
          <w:kern w:val="2"/>
          <w:sz w:val="22"/>
          <w:szCs w:val="22"/>
        </w:rPr>
        <w:t>jegyző</w:t>
      </w:r>
    </w:p>
    <w:p>
      <w:pPr>
        <w:pStyle w:val="Normal"/>
        <w:ind w:left="4248" w:firstLine="708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0:00Z</dcterms:created>
  <dc:creator>Kovács Edit</dc:creator>
  <dc:description/>
  <dc:language>en-US</dc:language>
  <cp:lastModifiedBy>Jegyzo</cp:lastModifiedBy>
  <cp:lastPrinted>2014-08-13T10:48:00Z</cp:lastPrinted>
  <dcterms:modified xsi:type="dcterms:W3CDTF">2015-04-13T10:30:00Z</dcterms:modified>
  <cp:revision>2</cp:revision>
  <dc:subject/>
  <dc:title>Szám: KINCSŐ                    /2014</dc:title>
</cp:coreProperties>
</file>