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április 27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  <w:bCs/>
          <w:color w:val="000000"/>
        </w:rPr>
        <w:t>az államháztartáson kívüli forrás átvételére és átadására vonatkozó rendelkezésekrő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szóló </w:t>
      </w:r>
      <w:r>
        <w:rPr>
          <w:rFonts w:cs="Arial" w:ascii="Arial" w:hAnsi="Arial"/>
          <w:kern w:val="2"/>
        </w:rPr>
        <w:t xml:space="preserve">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államháztartáson kívüli forrás átvételére és átadására vonatkozó rendelkezésekről </w:t>
      </w:r>
      <w:r>
        <w:rPr>
          <w:rFonts w:cs="Arial" w:ascii="Arial" w:hAnsi="Arial"/>
          <w:b/>
          <w:kern w:val="2"/>
          <w:sz w:val="22"/>
          <w:szCs w:val="22"/>
        </w:rPr>
        <w:t>szóló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(a jogalkotásról szóló 2010.évi CXXX tv. 17 §-a alapján)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társadalmi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gazdasági hatása nincs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költségvetési hatása a jóváhagyott támogatások összegén felül ninc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V. Várható egészségi következmények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egészségügyi következménye nincs.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 rendelet-tervezetben foglaltak végrehajtása további adminisztratív terhet a megállapodások elkészítése tekintetében jelent az önkormányzatnak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VI. A rendelet megalkotásának szükségessége, a jogalkotás elmaradásának várható következményei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lWeb"/>
        <w:spacing w:before="0" w:after="3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gyarország helyi önkormányzatairól szóló 2011. évi CLXXXIX. törvény a következő szabályozást tartalmazza: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41. §  (9)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 helyi önkormányzat képviselő-testülete az államháztartáson kívüli forrás átvételére és átadására vonatkozó rendelkezéseket rendeletben szabályozza.”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megalkotásával kapcsolatban szükséges személyi, szervezeti, tárgyi és pénzügyi feltételek rendelkezésre állnak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5. április 13.                                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6:00Z</dcterms:created>
  <dc:creator>Kovács Edit</dc:creator>
  <dc:description/>
  <dc:language>en-US</dc:language>
  <cp:lastModifiedBy>Jegyzo</cp:lastModifiedBy>
  <cp:lastPrinted>2014-08-13T10:48:00Z</cp:lastPrinted>
  <dcterms:modified xsi:type="dcterms:W3CDTF">2015-04-14T08:14:00Z</dcterms:modified>
  <cp:revision>3</cp:revision>
  <dc:subject/>
  <dc:title>Szám: KINCSŐ                    /2014</dc:title>
</cp:coreProperties>
</file>