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36"/>
        </w:rPr>
      </w:pPr>
      <w:r>
        <w:rPr>
          <w:rFonts w:cs="Arial" w:ascii="Arial" w:hAnsi="Arial"/>
          <w:b/>
          <w:i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incsesbánya Község Önkormányzat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/2015. (IV.27.) számú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nkormányzat stabilitási törvény szerinti adósságot keletkeztető ügyleteiből eredő fizetési kötelezettségei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Kincsesbánya Önkormányzat Képviselő-testülete az államháztartásról szóló 2011. évi CXCV. törvény 29/A § alapján saját bevételeinek valamint a Stabilitási tv. 3. § (1) bekezdése szerinti adósságot keletkeztető ügyleteiből eredő fizetési kötelezettségeinek a költségvetési évet követő 3 évre várható összegét az alábbiak szerint határozza meg: 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322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/>
      </w:pPr>
      <w:r>
        <w:rPr/>
        <w:t xml:space="preserve">Az adósságot keletkeztető ügyletekhez történő hozzájárulás részletes szabályairól szóló 353/2011. (XII. 30.) Korm. rendelet szerint az önkormányzat saját bevételei </w:t>
      </w:r>
    </w:p>
    <w:tbl>
      <w:tblPr>
        <w:tblW w:w="8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020"/>
        <w:gridCol w:w="909"/>
        <w:gridCol w:w="1131"/>
        <w:gridCol w:w="1020"/>
      </w:tblGrid>
      <w:tr>
        <w:trPr>
          <w:trHeight w:val="30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atok ezer Ft-ban</w:t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ját bevétel megnevezése/é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év 201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év 2017.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8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yi adóból származó bevé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0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8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z önkormányzati vagyon és az önkormányzatot megillető   </w:t>
            </w:r>
          </w:p>
          <w:p>
            <w:pPr>
              <w:pStyle w:val="Listaszerbekezds"/>
              <w:ind w:left="8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vagyoni értékű jog értékesítéséből és hasznosításából        </w:t>
            </w:r>
          </w:p>
          <w:p>
            <w:pPr>
              <w:pStyle w:val="Listaszerbekezds"/>
              <w:ind w:left="8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származó bevé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8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ztalék, a koncessziós díj és a hozambevé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8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tárgyi eszköz és az immateriális jószág, részvény, részesedés,        </w:t>
            </w:r>
          </w:p>
          <w:p>
            <w:pPr>
              <w:pStyle w:val="Listaszerbekezds"/>
              <w:ind w:left="8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vállalat értékesítéséből vagy privatizációból származó bevé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87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bírság-, pótlék-, díjbevé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8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zességvállalással kapcsolatos megtérülé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ját bevé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300</w:t>
            </w:r>
          </w:p>
        </w:tc>
      </w:tr>
      <w:tr>
        <w:trPr>
          <w:trHeight w:val="315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aját bevétel 50 %-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150</w:t>
            </w:r>
          </w:p>
        </w:tc>
      </w:tr>
      <w:tr>
        <w:trPr>
          <w:trHeight w:val="300" w:hRule="atLeast"/>
        </w:trPr>
        <w:tc>
          <w:tcPr>
            <w:tcW w:w="89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) A Magyarország gazdasági stabilitásáról szóló 2011. évi CXCIV . törvény 3. § (1) bekezdése szerinti adósságot keletkeztető ügyletek érték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ósságot keletkeztető ügylet/É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év 20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é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év 2017.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tel, kölcsön felvétele, átvállalása a folyósítás napjától a végtörlesztés napjáig, és annak aktuális tőketartozása</w:t>
            </w:r>
          </w:p>
          <w:p>
            <w:pPr>
              <w:pStyle w:val="Listaszerbekezd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ind w:left="371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számvitelről szóló törvény (továbbiakban: Szt.)  szerinti   </w:t>
            </w:r>
          </w:p>
          <w:p>
            <w:pPr>
              <w:pStyle w:val="Listaszerbekezds"/>
              <w:ind w:left="8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hitelviszonyt megtestesítő értékpapír forgalomba hozatala a    </w:t>
            </w:r>
          </w:p>
          <w:p>
            <w:pPr>
              <w:pStyle w:val="Listaszerbekezds"/>
              <w:ind w:left="8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forgalomba hozatal napjától a beváltás napjáig, kamatozó    </w:t>
            </w:r>
          </w:p>
          <w:p>
            <w:pPr>
              <w:pStyle w:val="Listaszerbekezds"/>
              <w:ind w:left="8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értékpapír esetén annak névértéke, egyéb értékpapír esetén  </w:t>
            </w:r>
          </w:p>
          <w:p>
            <w:pPr>
              <w:pStyle w:val="Listaszerbekezds"/>
              <w:ind w:left="8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annak vételára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ltó kibocsátása a kibocsátás napjától a beváltás napjáig, és annak a váltóval kiváltott kötelezettséggel megegyező, kamatot nem tartalmazó értéke</w:t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 Szt. szerint pénzügyi lízing lízingbevevői félként történő megkötése a lízing futamideje alatt, és a lízingszerződésben kikötött tőkerész hátralevő összege</w:t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visszavásárlási kötelezettség kikötésével megkötött adásvételi szerződés eladói félként történő megkötése – ideértve az Szt. szerinti valódi penziós és óvadéki repó ügyleteket is – a visszavásárlásig, és a kikötött visszavásárlási ár  </w:t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szerződésben kapott, legalább háromszázhatvanöt nap időtartamú halasztott fizetés, részletfizetés, és a még ki nem fizetett ellenérték</w:t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intézetek által, származékos műveletek különbözeteként az Államadósság Kezelő Központ Zrt-nél (továbbiakban: ÁKK Zrt.) elhelyezett fedezeti betétek, és azok összege</w:t>
            </w:r>
          </w:p>
          <w:p>
            <w:pPr>
              <w:pStyle w:val="Normal"/>
              <w:ind w:firstLine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Összesen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5. április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8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3:00Z</dcterms:created>
  <dc:creator>Jegyzo</dc:creator>
  <dc:description/>
  <dc:language>en-US</dc:language>
  <cp:lastModifiedBy>Jegyzo</cp:lastModifiedBy>
  <cp:lastPrinted>2015-02-06T09:17:00Z</cp:lastPrinted>
  <dcterms:modified xsi:type="dcterms:W3CDTF">2015-04-13T13:03:00Z</dcterms:modified>
  <cp:revision>2</cp:revision>
  <dc:subject/>
  <dc:title/>
</cp:coreProperties>
</file>