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hu-HU"/>
        </w:rPr>
        <w:t>Tisztelt Képviselő-testület 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hu-H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hu-HU"/>
        </w:rPr>
        <w:t>A köztisztviselők jogállásáról szóló 2011. évi CXCIX. törvény a közszolgálati tisztviselőkről 130. § (1) bekezdése úgy rendelkezik, hogy 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hu-HU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hu-HU"/>
        </w:rPr>
        <w:t>kormánytisztviselő munkateljesítményét a munkáltatói jogkör gyakorlója mérlegelési jogkörében eljárva írásban értékeli (teljesítményértékelés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hu-H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hu-HU"/>
        </w:rPr>
        <w:t>A teljesítményértékelés a közszolgálati jogviszonyban állók munkájának folyamatos, évenkénti áttekintését jelenti, ezzel is ösztönözve a köztisztviselőket a felelősségteljes, hatékony ügyintézésre, a felkészültség szinten tartására és javítására. Célja, hogy a közszolgálatban dolgozók mind magasabb szakmai színvonalon, hatékonyabban, eredményesebben lássák el az igazgatási tevékenységet. A kitűzött cél elérésének alapja, hogy valamennyi köztisztviselő megismerje és elfogadja a helyi önkormányzat célkitűzéseit, a képviselő-testület által hozott döntéseket, és felelősségteljesen, szakszerűen, felkészülten végezze munkáját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hu-H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hu-HU"/>
        </w:rPr>
        <w:t>Az új Kttv. már nem rendelkezik arról, hogy a helyi önkormányzat esetében a teljesítménykövetelmények alapját képező célokról a képviselő-testület döntsön. A kiemelt célok a Közös Önkormányzati Hivatal számára jogszabályok által kötelezővé tett, valamint az önkormányzat által önként vállalt feladatok alapján kerülnek megfogalmazásr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hu-H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hu-HU"/>
        </w:rPr>
        <w:t>A Kttv. rendelkezései alapján a közigazgatási minőségpolitikáért és személyzetpolitikáért felelős miniszter a teljesítményértékelés lefolytatásának elősegítése érdekében módszertani ajánlást ad ki, a Kormány pedig rendeletet alkot, melyben megállapítja a közszolgálati tisztviselők teljesítményértékelésének, minősítésének rendjére, eljárására és szintjeire vonatkozó részletes szabályokat. Jelenleg azonban egyik fent említett dokumentum sem áll rendelkezésre, így ez is megerősíti azt az elvet, hogy a teljesítményértékelést a korábbiakhoz hasonlóan végezze a munkáltatói jogkör gyakorlója, azaz a Képviselő-testület által is elfogadott kiemelt célok adják az egyéni teljesítménykövetelmények alapját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hu-H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hu-HU"/>
        </w:rPr>
        <w:t>A kiemelt célok az önkormányzat működésére, a közigazgatási ügyek döntésre való előkészítésével és végrehajtásával kapcsolatos feladatok ellátására, a Képviselő-testület által megfogalmazott feladatok és meghozott döntések végrehajtására terjednek ki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hu-H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hu-HU"/>
        </w:rPr>
        <w:t>A munkáltatói jogkör gyakorlója a jóváhagyott kiemelt célok és a köztisztviselő munkaköre alapján állapítja meg az egy évre szóló egyéni teljesítménykövetelményeket, mely a tárgyév végén értékelésre kerül. Az egyéni teljesítménykövetelményeket a Közös Önkormányzati Hivatal köztisztviselőire a jegyző állapítja meg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hu-H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hu-HU"/>
        </w:rPr>
        <w:t>A kiemelt célok meghatározásánál figyelembe vettük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hu-HU"/>
        </w:rPr>
        <w:t>- a helyi önkormányzatokról szóló 2011. évi CLXXXIX. törvény rendelkezéseit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hu-HU"/>
        </w:rPr>
        <w:t>- a közigazgatásra vonatkozó eljárási és ágazati jogszabályokat,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hu-HU"/>
        </w:rPr>
        <w:t>- a Kincsesbányai Közös Önkormányzati Hivatal Szervezeti és Működési Szabályzatát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hu-H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hu-HU"/>
        </w:rPr>
        <w:t>Fentiek alapján kérem a Tisztelt Képviselő-testületet, hogy a kiemelt teljesítménycélokat a határozat-tervezet mellékletében foglaltak szerint szíveskedjenek  elfogadni.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hu-H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hu-H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hu-HU"/>
        </w:rPr>
        <w:t>Kincsesbánya, 2015. április 14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hu-H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hu-H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333333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hu-HU"/>
        </w:rPr>
        <w:t>Jankovicsné Huszár Mónik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hu-HU"/>
        </w:rPr>
        <w:t>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hu-HU"/>
        </w:rPr>
        <w:t>jegyző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333333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hu-H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333333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hu-H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333333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hu-H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333333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hu-H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333333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hu-H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4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hu-H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4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hu-HU"/>
        </w:rPr>
        <w:t>HATÁROZAT-TERVEZET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4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4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u w:val="single"/>
          <w:lang w:eastAsia="hu-HU"/>
        </w:rPr>
        <w:t>Tárgy: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hu-HU"/>
        </w:rPr>
        <w:t> A köztisztviselők 2015. évi teljesítménykövetelményeinek alapját képező kiemelt célok meghatározása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hu-H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hu-HU"/>
        </w:rPr>
        <w:t>Kincsesbánya Község Önkormányzata Képviselő-testületének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hu-HU"/>
        </w:rPr>
        <w:t>………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hu-HU"/>
        </w:rPr>
        <w:t>/2015.(IV.27.) határozata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hu-HU"/>
        </w:rPr>
        <w:t>A köztisztviselők 2015. évi teljesítménykövetelményeinek alapját képező kiemelt célok meghatározásáról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hu-H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hu-HU"/>
        </w:rPr>
        <w:t>Kincsesbánya Község Önkormányzata Képviselő-testülete megtárgyalta a köztisztviselők 2015. évi teljesítménykövetelményeinek alapját képező kiemelt célokról szóló előterjesztést és az alábbi határozatot hozta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hu-H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hu-HU"/>
        </w:rPr>
        <w:t>1.) A Képviselő-testület a Kincsesbányai Közös Önkormányzati Hivatal 2015. évi kiemelt céljait a határozat melléklete szerint elfogadj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hu-H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hu-HU"/>
        </w:rPr>
        <w:t>2.) A Képviselő-testület felkéri a jegyzőt, hogy a köztisztviselők 2015. évi egyéni teljesítménykövetelményeit határozza meg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hu-H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hu-HU"/>
        </w:rPr>
        <w:t>Felelős</w:t>
      </w:r>
      <w:r>
        <w:rPr>
          <w:rFonts w:eastAsia="Times New Roman" w:cs="Arial" w:ascii="Arial" w:hAnsi="Arial"/>
          <w:color w:val="333333"/>
          <w:sz w:val="24"/>
          <w:szCs w:val="24"/>
          <w:lang w:eastAsia="hu-HU"/>
        </w:rPr>
        <w:t>: Jankovicsné Huszár Mónika jegyző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hu-HU"/>
        </w:rPr>
        <w:t>Határidő</w:t>
      </w:r>
      <w:r>
        <w:rPr>
          <w:rFonts w:eastAsia="Times New Roman" w:cs="Arial" w:ascii="Arial" w:hAnsi="Arial"/>
          <w:color w:val="333333"/>
          <w:sz w:val="24"/>
          <w:szCs w:val="24"/>
          <w:lang w:eastAsia="hu-HU"/>
        </w:rPr>
        <w:t>: azonnal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hu-H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hu-HU"/>
        </w:rPr>
        <w:t>A KINCSESBÁNYAI KÖZÖS ÖNKORMÁNYZATI HIVATAL KÖZTISZTVISELŐI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hu-HU"/>
        </w:rPr>
        <w:t>TELJESÍTMÉNYKÖVETELMÉNYEINEK ALAPJÁT KÉPEZŐ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hu-HU"/>
        </w:rPr>
        <w:t>KIEMELT CÉLOK  2015. ÉVR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hu-HU"/>
        </w:rPr>
        <w:t> </w:t>
      </w:r>
    </w:p>
    <w:p>
      <w:pPr>
        <w:pStyle w:val="Normal"/>
        <w:shd w:fill="FFFFFF" w:val="clear"/>
        <w:spacing w:lineRule="auto" w:line="240" w:before="0" w:after="0"/>
        <w:ind w:left="644" w:hanging="0"/>
        <w:jc w:val="both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hu-HU"/>
        </w:rPr>
        <w:t> </w:t>
      </w:r>
    </w:p>
    <w:p>
      <w:pPr>
        <w:pStyle w:val="Normal"/>
        <w:shd w:fill="FFFFFF" w:val="clear"/>
        <w:spacing w:lineRule="auto" w:line="240" w:before="0" w:after="0"/>
        <w:ind w:left="644" w:hanging="360"/>
        <w:jc w:val="both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hu-HU"/>
        </w:rPr>
        <w:t>1.)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  </w:t>
      </w:r>
      <w:r>
        <w:rPr>
          <w:rFonts w:eastAsia="Times New Roman" w:cs="Arial" w:ascii="Arial" w:hAnsi="Arial"/>
          <w:color w:val="333333"/>
          <w:sz w:val="24"/>
          <w:szCs w:val="24"/>
          <w:lang w:eastAsia="hu-HU"/>
        </w:rPr>
        <w:t>A Képviselő-testület és a bizottságok üléseinek, döntéseinek előkészítésekor és végrehajtása során a hatékony, eredményes és jogszerű működés biztosítása, a tisztségviselők és képviselők munkájának segítése. Képviselő-testület döntéseinek előkészítésében és végrehajtásában való aktív szakmai és gyakorlati közreműködés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hu-HU"/>
        </w:rPr>
        <w:t> </w:t>
      </w:r>
    </w:p>
    <w:p>
      <w:pPr>
        <w:pStyle w:val="Normal"/>
        <w:shd w:fill="FFFFFF" w:val="clear"/>
        <w:spacing w:lineRule="auto" w:line="240" w:before="0" w:after="0"/>
        <w:ind w:left="644" w:hanging="360"/>
        <w:jc w:val="both"/>
        <w:textAlignment w:val="baseline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hu-HU"/>
        </w:rPr>
        <w:t>2.)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  </w:t>
      </w:r>
      <w:r>
        <w:rPr>
          <w:rFonts w:eastAsia="Times New Roman" w:cs="Arial" w:ascii="Arial" w:hAnsi="Arial"/>
          <w:color w:val="333333"/>
          <w:sz w:val="24"/>
          <w:szCs w:val="24"/>
          <w:lang w:eastAsia="hu-HU"/>
        </w:rPr>
        <w:t>A helyi jogalkotás tekintetében az előkészítési tevékenység javítása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hu-HU"/>
        </w:rPr>
        <w:t> </w:t>
      </w:r>
    </w:p>
    <w:p>
      <w:pPr>
        <w:pStyle w:val="Normal"/>
        <w:shd w:fill="FFFFFF" w:val="clear"/>
        <w:spacing w:lineRule="auto" w:line="240" w:before="0" w:after="0"/>
        <w:ind w:left="644" w:hanging="360"/>
        <w:jc w:val="both"/>
        <w:textAlignment w:val="baseline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hu-HU"/>
        </w:rPr>
        <w:t>3.)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 </w:t>
      </w:r>
      <w:r>
        <w:rPr>
          <w:rFonts w:eastAsia="Times New Roman" w:cs="Arial" w:ascii="Arial" w:hAnsi="Arial"/>
          <w:color w:val="333333"/>
          <w:sz w:val="24"/>
          <w:szCs w:val="24"/>
          <w:lang w:eastAsia="hu-HU"/>
        </w:rPr>
        <w:t>Az elektronikus kapcsolattartás növelése a Hivatal valamennyi szervezeti egységénél. A Képviselő-testület és szervei döntéseinek előkészítésekor a papír alapú adatforgalom folyamatos csökkentése, az elektronikus adatforgalom növelése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hu-HU"/>
        </w:rPr>
        <w:t> </w:t>
      </w:r>
    </w:p>
    <w:p>
      <w:pPr>
        <w:pStyle w:val="Normal"/>
        <w:shd w:fill="FFFFFF" w:val="clear"/>
        <w:spacing w:lineRule="auto" w:line="240" w:before="0" w:after="0"/>
        <w:ind w:left="644" w:hanging="436"/>
        <w:jc w:val="both"/>
        <w:textAlignment w:val="baseline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hu-HU"/>
        </w:rPr>
        <w:t>4.)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   </w:t>
      </w:r>
      <w:r>
        <w:rPr>
          <w:rFonts w:eastAsia="Times New Roman" w:cs="Arial" w:ascii="Arial" w:hAnsi="Arial"/>
          <w:color w:val="333333"/>
          <w:sz w:val="24"/>
          <w:szCs w:val="24"/>
          <w:lang w:eastAsia="hu-HU"/>
        </w:rPr>
        <w:t>A kistérséghez tartozó önkormányzatokkal, a Kormányhivatallal, társszervekkel, intézményekkel, szakmai és civil szervezetekkel való kapcsolattartás további erősítés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hu-HU"/>
        </w:rPr>
        <w:t> </w:t>
      </w:r>
    </w:p>
    <w:p>
      <w:pPr>
        <w:pStyle w:val="Normal"/>
        <w:shd w:fill="FFFFFF" w:val="clear"/>
        <w:spacing w:lineRule="auto" w:line="240" w:before="0" w:after="0"/>
        <w:ind w:left="644" w:hanging="360"/>
        <w:jc w:val="both"/>
        <w:textAlignment w:val="baseline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hu-HU"/>
        </w:rPr>
        <w:t>5.)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  </w:t>
      </w:r>
      <w:r>
        <w:rPr>
          <w:rFonts w:eastAsia="Times New Roman" w:cs="Arial" w:ascii="Arial" w:hAnsi="Arial"/>
          <w:color w:val="333333"/>
          <w:sz w:val="24"/>
          <w:szCs w:val="24"/>
          <w:lang w:eastAsia="hu-HU"/>
        </w:rPr>
        <w:t>Az önkormányzati és államigazgatási tevékenység ellátása során a jogszabályok betartása, a jogszabályváltozások figyelemmel kísérése, az új rendelkezések mielőbbi elsajátítása és szakszerű alkalmazása. Törekvés az egységes jogértelmezésre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hu-HU"/>
        </w:rPr>
        <w:t> </w:t>
      </w:r>
    </w:p>
    <w:p>
      <w:pPr>
        <w:pStyle w:val="Normal"/>
        <w:shd w:fill="FFFFFF" w:val="clear"/>
        <w:spacing w:lineRule="auto" w:line="240" w:before="0" w:after="0"/>
        <w:ind w:left="644" w:hanging="360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hu-HU"/>
        </w:rPr>
        <w:t>6.)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  </w:t>
      </w:r>
      <w:r>
        <w:rPr>
          <w:rFonts w:eastAsia="Times New Roman" w:cs="Arial" w:ascii="Arial" w:hAnsi="Arial"/>
          <w:color w:val="333333"/>
          <w:sz w:val="24"/>
          <w:szCs w:val="24"/>
          <w:lang w:eastAsia="hu-HU"/>
        </w:rPr>
        <w:t>Az ügyfélbarát, szolgáltató közigazgatás, kulturált ügyfélfogadás feltételeinek további javítása, az ügyintézés folyamatának áttekinthetővé, követhetővé válása, az ügyfél-elégedettség növelés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hu-HU"/>
        </w:rPr>
        <w:t> </w:t>
      </w:r>
    </w:p>
    <w:p>
      <w:pPr>
        <w:pStyle w:val="Normal"/>
        <w:shd w:fill="FFFFFF" w:val="clear"/>
        <w:spacing w:lineRule="auto" w:line="240" w:before="0" w:after="0"/>
        <w:ind w:left="644" w:right="67" w:hanging="360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hu-HU"/>
        </w:rPr>
        <w:t>7.)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  </w:t>
      </w:r>
      <w:r>
        <w:rPr>
          <w:rFonts w:eastAsia="Times New Roman" w:cs="Arial" w:ascii="Arial" w:hAnsi="Arial"/>
          <w:color w:val="333333"/>
          <w:sz w:val="24"/>
          <w:szCs w:val="24"/>
          <w:lang w:eastAsia="hu-HU"/>
        </w:rPr>
        <w:t>A fogyatékkal élő vagy bármely más okból hátrányos helyzetben lévő ügyfelek kiemelt segítése az ügyintézés során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hu-HU"/>
        </w:rPr>
        <w:t> </w:t>
      </w:r>
    </w:p>
    <w:p>
      <w:pPr>
        <w:pStyle w:val="Normal"/>
        <w:shd w:fill="FFFFFF" w:val="clear"/>
        <w:spacing w:lineRule="auto" w:line="240" w:before="0" w:after="0"/>
        <w:ind w:left="644" w:hanging="360"/>
        <w:jc w:val="both"/>
        <w:textAlignment w:val="baseline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hu-HU"/>
        </w:rPr>
        <w:t>8.)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 </w:t>
      </w:r>
      <w:r>
        <w:rPr>
          <w:rFonts w:eastAsia="Times New Roman" w:cs="Arial" w:ascii="Arial" w:hAnsi="Arial"/>
          <w:color w:val="333333"/>
          <w:sz w:val="24"/>
          <w:szCs w:val="24"/>
          <w:lang w:eastAsia="hu-HU"/>
        </w:rPr>
        <w:t> 2015. évben is költségtakarékos gazdálkodás, költségkímélő lehetőségek feltárása, és kiaknázása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hu-HU"/>
        </w:rPr>
        <w:t> </w:t>
      </w:r>
    </w:p>
    <w:p>
      <w:pPr>
        <w:pStyle w:val="Normal"/>
        <w:shd w:fill="FFFFFF" w:val="clear"/>
        <w:spacing w:lineRule="auto" w:line="240" w:before="0" w:after="0"/>
        <w:ind w:left="644" w:hanging="360"/>
        <w:jc w:val="both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hu-HU"/>
        </w:rPr>
        <w:t>9.)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 </w:t>
      </w:r>
      <w:r>
        <w:rPr>
          <w:rFonts w:eastAsia="Times New Roman" w:cs="Arial" w:ascii="Arial" w:hAnsi="Arial"/>
          <w:color w:val="333333"/>
          <w:sz w:val="24"/>
          <w:szCs w:val="24"/>
          <w:lang w:eastAsia="hu-HU"/>
        </w:rPr>
        <w:t>Az önkormányzati bevételek növelése, különös tekintettel a hátralékok csökkentésére, a kintlévőségek behajtására.</w:t>
      </w:r>
    </w:p>
    <w:p>
      <w:pPr>
        <w:pStyle w:val="Normal"/>
        <w:shd w:fill="FFFFFF" w:val="clear"/>
        <w:spacing w:lineRule="auto" w:line="240" w:before="0" w:after="0"/>
        <w:ind w:left="644" w:hanging="436"/>
        <w:rPr>
          <w:rFonts w:ascii="Arial" w:hAnsi="Arial" w:eastAsia="Times New Roman" w:cs="Arial"/>
          <w:color w:val="333333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ind w:left="644" w:hanging="436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hu-HU"/>
        </w:rPr>
        <w:t>10.)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  </w:t>
      </w:r>
      <w:r>
        <w:rPr>
          <w:rFonts w:eastAsia="Times New Roman" w:cs="Arial" w:ascii="Arial" w:hAnsi="Arial"/>
          <w:color w:val="333333"/>
          <w:sz w:val="24"/>
          <w:szCs w:val="24"/>
          <w:lang w:eastAsia="hu-HU"/>
        </w:rPr>
        <w:t> Az elektronikus információszabadságról szóló 2005. évi XC. törvényben és kapcsolódó jogszabályokban foglaltak alkalmazása, a közérdekű és közérdekből nyilvános adatok közzététele, megismerésük biztosítása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hu-HU"/>
        </w:rPr>
        <w:t> </w:t>
      </w:r>
    </w:p>
    <w:p>
      <w:pPr>
        <w:pStyle w:val="Normal"/>
        <w:shd w:fill="FFFFFF" w:val="clear"/>
        <w:spacing w:lineRule="auto" w:line="240" w:before="0" w:after="0"/>
        <w:ind w:left="709" w:hanging="425"/>
        <w:jc w:val="both"/>
        <w:textAlignment w:val="baseline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hu-HU"/>
        </w:rPr>
        <w:t>11.)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  </w:t>
      </w:r>
      <w:r>
        <w:rPr>
          <w:rFonts w:eastAsia="Times New Roman" w:cs="Arial" w:ascii="Arial" w:hAnsi="Arial"/>
          <w:color w:val="333333"/>
          <w:sz w:val="24"/>
          <w:szCs w:val="24"/>
          <w:lang w:eastAsia="hu-HU"/>
        </w:rPr>
        <w:t>A szakmai, hatósági, törvényességi és vezetői ellenőrzés erősítése, a hibák feltárása, kiszűrése, valamint a szabályszerű tevékenység érdekében a belső kontrollrendszerek megfelelő, hatékony működtetése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hu-HU"/>
        </w:rPr>
        <w:t> </w:t>
      </w:r>
    </w:p>
    <w:p>
      <w:pPr>
        <w:pStyle w:val="Normal"/>
        <w:shd w:fill="FFFFFF" w:val="clear"/>
        <w:spacing w:lineRule="auto" w:line="240" w:before="0" w:after="0"/>
        <w:ind w:left="644" w:hanging="360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hu-HU"/>
        </w:rPr>
        <w:t>12.)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 </w:t>
      </w:r>
      <w:r>
        <w:rPr>
          <w:rFonts w:eastAsia="Times New Roman" w:cs="Arial" w:ascii="Arial" w:hAnsi="Arial"/>
          <w:color w:val="333333"/>
          <w:sz w:val="24"/>
          <w:szCs w:val="24"/>
          <w:lang w:eastAsia="hu-HU"/>
        </w:rPr>
        <w:t> Gondoskodni kell a Hivatal legfontosabb szakmai értékének, a szaktudásnak a növeléséről, megőrzéséről. Ennek érdekében biztosítani kell a belső és külső oktatások, képzések tervszerű, racionális és költségtakarékos megszervezését, különös figyelemmel a meghatározó jogszabályok változásaihoz kapcsolódó továbbképzésekre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hu-HU"/>
        </w:rPr>
        <w:t> </w:t>
      </w:r>
    </w:p>
    <w:p>
      <w:pPr>
        <w:pStyle w:val="Normal"/>
        <w:shd w:fill="FFFFFF" w:val="clear"/>
        <w:spacing w:lineRule="auto" w:line="240" w:before="0" w:after="0"/>
        <w:ind w:left="644" w:hanging="360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hu-HU"/>
        </w:rPr>
        <w:t>13.)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 </w:t>
      </w:r>
      <w:r>
        <w:rPr>
          <w:rFonts w:eastAsia="Times New Roman" w:cs="Arial" w:ascii="Arial" w:hAnsi="Arial"/>
          <w:color w:val="333333"/>
          <w:sz w:val="24"/>
          <w:szCs w:val="24"/>
          <w:lang w:eastAsia="hu-HU"/>
        </w:rPr>
        <w:t>A Hivatalnál jelentkező feladatok eredményesebb ellátása érdekében a tárgyi feltételek biztosítása, a szükséges technikai korszerűsítések folyamatos végrehajtása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hu-H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hu-H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hu-HU"/>
        </w:rPr>
        <w:t>Kincsesbánya, 2015. április 14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hu-H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hu-H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hu-H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hu-HU"/>
        </w:rPr>
        <w:t>                                                                                      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hu-HU"/>
        </w:rPr>
        <w:t>Jankovicsné Huszár Mónika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hu-HU"/>
        </w:rPr>
        <w:t>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hu-HU"/>
        </w:rPr>
        <w:t>jegyző</w:t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Bekezdsalapbettpusa">
    <w:name w:val="Bekezdés alapbetűtípusa"/>
    <w:qFormat/>
    <w:rPr/>
  </w:style>
  <w:style w:type="character" w:styleId="Cmsor4Char">
    <w:name w:val="Címsor 4 Char"/>
    <w:basedOn w:val="Bekezdsalapbettpusa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msor5Char">
    <w:name w:val="Címsor 5 Char"/>
    <w:basedOn w:val="Bekezdsalapbettpusa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msor6Char">
    <w:name w:val="Címsor 6 Char"/>
    <w:basedOn w:val="Bekezdsalapbettpusa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Bekezdsalapbettpusa"/>
    <w:qFormat/>
    <w:rPr/>
  </w:style>
  <w:style w:type="character" w:styleId="Para">
    <w:name w:val="para"/>
    <w:basedOn w:val="Bekezdsalapbettpusa"/>
    <w:qFormat/>
    <w:rPr/>
  </w:style>
  <w:style w:type="character" w:styleId="Section">
    <w:name w:val="section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34:00Z</dcterms:created>
  <dc:creator>Jegyzo</dc:creator>
  <dc:description/>
  <cp:keywords/>
  <dc:language>en-US</dc:language>
  <cp:lastModifiedBy>Jegyzo</cp:lastModifiedBy>
  <dcterms:modified xsi:type="dcterms:W3CDTF">2015-04-20T06:48:00Z</dcterms:modified>
  <cp:revision>3</cp:revision>
  <dc:subject/>
  <dc:title/>
</cp:coreProperties>
</file>