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Határozatok, rendeletek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5. április 27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hitelesítő elfogadása – </w:t>
      </w:r>
      <w:r>
        <w:rPr>
          <w:rFonts w:cs="Arial" w:ascii="Arial" w:hAnsi="Arial"/>
          <w:b/>
          <w:color w:val="FF0000"/>
          <w:sz w:val="24"/>
          <w:szCs w:val="24"/>
        </w:rPr>
        <w:t>Murányi Marian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apirend elfogadása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.) Tájékoztató a Képviselő-testület két ülése közötti eseményekről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>határozat a tájékoztató elfogadásáról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.) Az önkormányzat 2015. évi költségvetéséről szóló 2/2015.(II.20.) önkormányzati rendelet módosításáról szóló rendelet-tervezet tárgyalása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b/>
          <w:color w:val="FF0000"/>
          <w:sz w:val="24"/>
          <w:szCs w:val="24"/>
        </w:rPr>
        <w:t>rendelet</w:t>
      </w:r>
      <w:r>
        <w:rPr>
          <w:rFonts w:cs="Arial" w:ascii="Arial" w:hAnsi="Arial"/>
          <w:color w:val="FF0000"/>
          <w:sz w:val="24"/>
          <w:szCs w:val="24"/>
        </w:rPr>
        <w:t xml:space="preserve"> a költségvetés módosításáró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3.) Az önkormányzat 2014. évi költségvetésének végrehajtásáról szóló rendelet-tervezet tárgyalása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határozat a KÖH költségvetésének módosításáról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határozat a védőnői szolgálat költségvetésének módosításáról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/>
          <w:color w:val="FF0000"/>
          <w:sz w:val="24"/>
          <w:szCs w:val="24"/>
        </w:rPr>
        <w:t>rendelet</w:t>
      </w:r>
      <w:r>
        <w:rPr>
          <w:rFonts w:cs="Arial" w:ascii="Arial" w:hAnsi="Arial"/>
          <w:color w:val="FF0000"/>
          <w:sz w:val="24"/>
          <w:szCs w:val="24"/>
        </w:rPr>
        <w:t xml:space="preserve"> a zárszámadásról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) Vagyonkimutatás az önkormányzat vagyonállapotáról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>határozat az elfogadásáról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5.) A helyi népszavazás kezdeményezéséhez szükséges választópolgárok számáról szóló rendelet-tervezet tárgyalása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rendelet</w:t>
      </w:r>
      <w:r>
        <w:rPr>
          <w:rFonts w:cs="Arial" w:ascii="Arial" w:hAnsi="Arial"/>
          <w:color w:val="FF0000"/>
          <w:sz w:val="24"/>
          <w:szCs w:val="24"/>
        </w:rPr>
        <w:t xml:space="preserve"> a tervezet elfogadásáról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6.) Az avar és kerti hulladék nyílttéri égetéséről szóló rendelet-tervezet tárgyalása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/>
          <w:color w:val="FF0000"/>
          <w:sz w:val="24"/>
          <w:szCs w:val="24"/>
        </w:rPr>
        <w:t>rendelet</w:t>
      </w:r>
      <w:r>
        <w:rPr>
          <w:rFonts w:cs="Arial" w:ascii="Arial" w:hAnsi="Arial"/>
          <w:color w:val="FF0000"/>
          <w:sz w:val="24"/>
          <w:szCs w:val="24"/>
        </w:rPr>
        <w:t xml:space="preserve"> a tervezet elfogadásáról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7.) </w:t>
      </w:r>
      <w:r>
        <w:rPr>
          <w:rFonts w:cs="Arial" w:ascii="Arial" w:hAnsi="Arial"/>
          <w:bCs/>
          <w:color w:val="000000"/>
          <w:sz w:val="24"/>
          <w:szCs w:val="24"/>
          <w:lang w:eastAsia="hu-HU"/>
        </w:rPr>
        <w:t>Az államháztartáson kívüli forrás átvételére és átadására vonatkozó rendelkezésekről szóló rendelet-tervezet tárgyalása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/>
          <w:color w:val="FF0000"/>
          <w:sz w:val="24"/>
          <w:szCs w:val="24"/>
        </w:rPr>
        <w:t>rendelet</w:t>
      </w:r>
      <w:r>
        <w:rPr>
          <w:rFonts w:cs="Arial" w:ascii="Arial" w:hAnsi="Arial"/>
          <w:color w:val="FF0000"/>
          <w:sz w:val="24"/>
          <w:szCs w:val="24"/>
        </w:rPr>
        <w:t xml:space="preserve"> a tervezet elfogadásáról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hu-HU"/>
        </w:rPr>
        <w:t>8.) A kiadások készpénzben történő teljesítésének szabályairól szóló rendelet-tervezet tárgyalása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b/>
          <w:color w:val="FF0000"/>
          <w:sz w:val="24"/>
          <w:szCs w:val="24"/>
        </w:rPr>
        <w:t>rendelet</w:t>
      </w:r>
      <w:r>
        <w:rPr>
          <w:rFonts w:cs="Arial" w:ascii="Arial" w:hAnsi="Arial"/>
          <w:color w:val="FF0000"/>
          <w:sz w:val="24"/>
          <w:szCs w:val="24"/>
        </w:rPr>
        <w:t xml:space="preserve"> a tervezet elfogadásáró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hu-HU"/>
        </w:rPr>
      </w:pPr>
      <w:r>
        <w:rPr>
          <w:rFonts w:cs="Arial" w:ascii="Arial" w:hAnsi="Arial"/>
          <w:bCs/>
          <w:sz w:val="24"/>
          <w:szCs w:val="24"/>
          <w:lang w:eastAsia="hu-HU"/>
        </w:rPr>
        <w:t xml:space="preserve">9.) Mór Városi Önkormányzat Képviselő-testületének önkormányzati rendelet-tervezete </w:t>
      </w:r>
      <w:r>
        <w:rPr>
          <w:rFonts w:cs="Arial" w:ascii="Arial" w:hAnsi="Arial"/>
          <w:sz w:val="24"/>
          <w:szCs w:val="24"/>
        </w:rPr>
        <w:t>a személyes gondoskodást nyújtó ellátásokról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>határozat a tájékoztató elfogadásáról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0.) Mór Város Önkormányzat a Képviselő-testülete 9/2011.(III.31.) önkormányzati rendelete a szociális igazgatásról és szociális ellátásokról – egységes szerkezetben, tájékoztatásul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>határozat a tájékoztató elfogadásáról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) Az önkormányzat stabilitási törvény szerinti adósságot keletkeztető ügyleteiből eredő fizetési kötelezettségeiről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>határozat az adósságot keletkeztető jogügyletekről, mert ez kimaradt a februári jkv-ből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) Kincsesbánya Község Önkormányzatának gazdasági programja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>határozat az elfogadásáról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) A művelődési ház villamossági felújítása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>határozat az elfogadásáról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) A Kincsesbánya Kossuth utca 20. szám alatti önkormányzati lakás felújítása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>határozat az elfogadásáról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5.) A teljesítménykövetelmények alapját képező célok meghatározása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>határozat az elfogadásáról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6.) Jelentés a 2014. évi belső ellenőrzésről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>határozat az elfogadásáról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) Kincsesbánya Község Önkormányzatának Közbeszerzési terve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>határozat az elfogadásáról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) Tájékoztató a Fejér Megyei Kormányhivatal Törvényességi Felügyeleti Főosztályának munkatervéről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>határozat a tájékoztató elfogadásáról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9.) KDV. Társulási Megállapodás módosítása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>határozat az elfogadásáról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.) Szatzker Csaba és Kiss Péter képviselők határozati javaslatai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>határozat az elfogadásáról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) Arrabona Rally Club megkeresése Rallye verseny szervezése tárgyában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>határozat a megállapodás elfogadásáról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) Bírósági népi ülnökök választása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>határozat az elfogadásáról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) Hirdetmény az óvodai beíratásokról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>határozat az elfogadásáról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) Tóth-Bencze József levelei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  <w:t>határozat az elfogadásáról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53:00Z</dcterms:created>
  <dc:creator>Mónika</dc:creator>
  <dc:description/>
  <cp:keywords/>
  <dc:language>en-US</dc:language>
  <cp:lastModifiedBy>Jegyzo</cp:lastModifiedBy>
  <cp:lastPrinted>2015-04-27T09:25:00Z</cp:lastPrinted>
  <dcterms:modified xsi:type="dcterms:W3CDTF">2015-04-27T07:25:00Z</dcterms:modified>
  <cp:revision>4</cp:revision>
  <dc:subject/>
  <dc:title>M E G H Í V Ó</dc:title>
</cp:coreProperties>
</file>