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1584"/>
        <w:gridCol w:w="3021"/>
      </w:tblGrid>
      <w:tr>
        <w:trPr/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42060" cy="1767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R VÁROSI ÖNKORMÁNYZ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-TESTÜLE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ZÉ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/ napirend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ASL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ÓRI TÖBBCÉLÚ KISTÉRSÉGI TÁRSULÁS TÁRSULÁSI MEGÁLLAPODÁS X. MÓDOSÍTÁSA TÁRGYÁB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</w:rPr>
            </w:pPr>
            <w:r>
              <w:rPr>
                <w:rFonts w:cs="Arial" w:ascii="Arial" w:hAnsi="Arial"/>
                <w:i/>
                <w:caps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</w:rPr>
              <w:t>Mór, 2015. május 8.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Előterjesztő: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álla József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jegyző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lőkészítette: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09" w:hanging="436"/>
              <w:jc w:val="both"/>
              <w:rPr/>
            </w:pPr>
            <w:r>
              <w:rPr>
                <w:rFonts w:cs="Arial" w:ascii="Arial" w:hAnsi="Arial"/>
              </w:rPr>
              <w:t>Önkormányzati Iroda</w:t>
            </w:r>
          </w:p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yilvános ülésre</w:t>
              <w:tab/>
            </w:r>
            <w:r>
              <w:rPr>
                <w:rFonts w:eastAsia="Wingdings 2" w:cs="Wingdings 2" w:ascii="Wingdings 2" w:hAnsi="Wingdings 2"/>
                <w:lang w:eastAsia="en-US"/>
              </w:rPr>
              <w:t>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árt ülésre</w:t>
              <w:tab/>
              <w:tab/>
            </w:r>
            <w:r>
              <w:rPr>
                <w:rFonts w:eastAsia="Wingdings 2" w:cs="Wingdings 2" w:ascii="Wingdings 2" w:hAnsi="Wingdings 2"/>
                <w:lang w:eastAsia="en-US"/>
              </w:rPr>
              <w:t></w:t>
            </w:r>
          </w:p>
          <w:p>
            <w:pPr>
              <w:pStyle w:val="Normal"/>
              <w:ind w:left="7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jogalapja: </w:t>
              <w:tab/>
              <w:t>Mötv. 46.§ (2) a)</w:t>
              <w:tab/>
            </w:r>
            <w:r>
              <w:rPr>
                <w:rFonts w:eastAsia="Wingdings 2" w:cs="Wingdings 2" w:ascii="Wingdings 2" w:hAnsi="Wingdings 2"/>
                <w:lang w:eastAsia="en-US"/>
              </w:rPr>
              <w:t></w:t>
            </w:r>
          </w:p>
          <w:p>
            <w:pPr>
              <w:pStyle w:val="Normal"/>
              <w:ind w:left="7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ab/>
              <w:tab/>
              <w:t>Mötv. 46.§ (2) b)</w:t>
              <w:tab/>
            </w:r>
            <w:r>
              <w:rPr>
                <w:rFonts w:eastAsia="Wingdings 2" w:cs="Wingdings 2" w:ascii="Wingdings 2" w:hAnsi="Wingdings 2"/>
                <w:lang w:eastAsia="en-US"/>
              </w:rPr>
              <w:t></w:t>
            </w:r>
          </w:p>
          <w:p>
            <w:pPr>
              <w:pStyle w:val="Normal"/>
              <w:ind w:left="7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ab/>
              <w:tab/>
              <w:t>Mötv. 46.§ (2) c)</w:t>
              <w:tab/>
            </w:r>
            <w:r>
              <w:rPr>
                <w:rFonts w:eastAsia="Wingdings 2" w:cs="Wingdings 2" w:ascii="Wingdings 2" w:hAnsi="Wingdings 2"/>
                <w:lang w:eastAsia="en-US"/>
              </w:rPr>
              <w:t>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egyszerű többség</w:t>
              <w:tab/>
            </w:r>
            <w:r>
              <w:rPr>
                <w:rFonts w:eastAsia="Wingdings 2" w:cs="Wingdings 2" w:ascii="Wingdings 2" w:hAnsi="Wingdings 2"/>
                <w:lang w:eastAsia="en-US"/>
              </w:rPr>
              <w:t>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inősített többség</w:t>
              <w:tab/>
            </w:r>
            <w:r>
              <w:rPr>
                <w:rFonts w:eastAsia="Wingdings 2" w:cs="Wingdings 2" w:ascii="Wingdings 2" w:hAnsi="Wingdings 2"/>
                <w:lang w:eastAsia="en-US"/>
              </w:rPr>
              <w:t></w:t>
            </w:r>
          </w:p>
          <w:p>
            <w:pPr>
              <w:pStyle w:val="Normal"/>
              <w:ind w:left="7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jogalapja: </w:t>
              <w:tab/>
              <w:t>Mötv. 42. § 5., 50. §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70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 xml:space="preserve">JAVASLAT 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Móri Többcélú Kistérségi Társulás Társulási Megállapodás X. módosítása tárgyában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(a Pénzügyi Bizottság és az Oktatási, Kulturális és Sport Bizottság véleménye nélkül)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Web"/>
        <w:shd w:fill="FFFFFF" w:val="clear"/>
        <w:spacing w:before="0" w:after="0"/>
        <w:ind w:right="14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hd w:fill="FFFFFF" w:val="clear"/>
        <w:spacing w:before="0" w:after="0"/>
        <w:ind w:right="14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gyaralmás Községi Önkormányzat Képviselő-testülete 31/2015. (III.31.) számú határozatával úgy döntött, hogy a Sárkeresztes-Magyaralmás-Moha-Pátka Községi Önkormányzatokkal közösen fenntartott intézményfenntartó társulás társulási megállapodását felbontja és a 2015-2016-os tanév kezdetétől a Móri Többcélú Kistérségi Társulás kereteiben, a Zengő Egységes Óvoda-Bölcsőde tagintézményeként kívánja ellátni köznevelési feladatait.</w:t>
      </w:r>
    </w:p>
    <w:p>
      <w:pPr>
        <w:pStyle w:val="NormlWeb"/>
        <w:shd w:fill="FFFFFF" w:val="clear"/>
        <w:spacing w:before="0" w:after="0"/>
        <w:ind w:right="14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hd w:fill="FFFFFF" w:val="clear"/>
        <w:spacing w:before="0" w:after="0"/>
        <w:ind w:right="14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ársulási Megállapodás X. fejezetének 19.2. pontja azonban a köznevelési feladatellátáshoz történő csatlakozást kizárólag július és </w:t>
      </w:r>
      <w:r>
        <w:rPr>
          <w:rFonts w:cs="Arial" w:ascii="Arial" w:hAnsi="Arial"/>
        </w:rPr>
        <w:t xml:space="preserve">augusztus hónapokban – a hónap első napjára szóló hatállyal teszi lehetővé, mely jelen esetben </w:t>
      </w:r>
      <w:r>
        <w:rPr>
          <w:rFonts w:cs="Arial" w:ascii="Arial" w:hAnsi="Arial"/>
          <w:bCs/>
        </w:rPr>
        <w:t>kivitelezhetetlen abból az okból, hogy Magyaralmás Községi Önkormányzat jelenleg fennálló társulási tagsága is 2015. augusztus 31. napi hatállyal szűnik meg.  A nemzeti köznevelésről szóló 2011. évi CXC. törvény mindössze arról rendelkezik, hogy köznevelési intézmény átszervezésére július és augusztus hónapokban kerülhet sor, a normatíva igénylés és elszámolás szempontjából azonban a csatlakozási időpontnak augusztus hónap utolsó napját célszerű megjelölni.</w:t>
      </w:r>
    </w:p>
    <w:p>
      <w:pPr>
        <w:pStyle w:val="NormlWeb"/>
        <w:shd w:fill="FFFFFF" w:val="clear"/>
        <w:spacing w:before="0" w:after="0"/>
        <w:ind w:right="14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hd w:fill="FFFFFF" w:val="clear"/>
        <w:spacing w:before="0" w:after="0"/>
        <w:ind w:right="147" w:hanging="0"/>
        <w:jc w:val="both"/>
        <w:rPr/>
      </w:pPr>
      <w:r>
        <w:rPr>
          <w:rFonts w:cs="Arial" w:ascii="Arial" w:hAnsi="Arial"/>
          <w:bCs/>
        </w:rPr>
        <w:t>Javasoljuk, hogy a Társulási Megállapodás X./19.2. pontja módosításra kerüljön akként, hogy a társulás keretein belül végzett köznevelési feladatellátáshoz történő csatlakozás a módosítás hatályba lépését követően kizárólag augusztus hónap utolsó napjával történhessen meg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Bizottság, az Oktatási, Kulturális és Sport Bizottság véleménye a Képviselő-testület ülésén kerül ismerte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ntiekre tekintettel a következő döntési javaslatot terjesztem a T. Képviselő-testület elé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OZAT-TERVEZET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. Mór Városi Önkormányzat Képviselő-testülete Móri Többcélú Kistérségi Társulás 2005. április 20-án megkötött Társulási Megállapodását </w:t>
      </w:r>
      <w:r>
        <w:rPr>
          <w:rFonts w:cs="Arial" w:ascii="Arial" w:hAnsi="Arial"/>
        </w:rPr>
        <w:t>a módosítást utolsóként jóváhagyó Képviselő-testület határozatának megfelelő napi hatállyal</w:t>
      </w:r>
      <w:r>
        <w:rPr>
          <w:rFonts w:cs="Arial" w:ascii="Arial" w:hAnsi="Arial"/>
          <w:color w:val="000000"/>
        </w:rPr>
        <w:t xml:space="preserve"> az alábbiak szerint módosítja, mely a X. számú módosítás: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Társulási Megállapodás X./19.2. pontjában a „július- augusztus hónapokban – a hónap első napjára szóló hatállyal” szövegrész helyébe az </w:t>
      </w:r>
      <w:r>
        <w:rPr>
          <w:rFonts w:cs="Arial" w:ascii="Arial" w:hAnsi="Arial"/>
          <w:b/>
          <w:i/>
          <w:color w:val="000000"/>
        </w:rPr>
        <w:t>„augusztus hónapban – a hónap utolsó napjára szóló hatállyal” szövegrész lép.</w:t>
      </w:r>
    </w:p>
    <w:p>
      <w:pPr>
        <w:pStyle w:val="TextBody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Társulási Megállapodás XV. pontja kiegészül a következő 16. ponttal: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TextBody"/>
        <w:ind w:left="72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  <w:bCs/>
          <w:i/>
          <w:color w:val="000000"/>
        </w:rPr>
        <w:t>A Társulási Megállapodás X. számú módosítása a módosítást utolsóként jóváhagyó Képviselő-testület határozatának meghozatala napján lép hatályba.”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II. A Képviselő-testület a Társulási Megállapodást az I. pontban foglalt módosítással az előterjesztés 1. számú mellékletében foglaltak szerint egységes szerkezetbe foglalj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. A Képviselő-testület felhatalmazza a polgármestert és a jegyzőt a Móri Többcélú Kistérségi Társulás – a jelen határozatban rögzítetteknek megfelelő – módosításokkal egységes szerkezetbe foglalt Társulási Megállapodásának aláírására.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olgármester, jegyző (Önkormányzati Iro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ór, 2015. május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Pálla József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 xml:space="preserve">     jegyző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szítette: Önkormányzati Irod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adás napja: 2015. május 6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Unicode MS" w:hAnsi="Arial Unicode MS" w:eastAsia="Arial Unicode MS" w:cs="Arial Unicode M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Arial Unicode MS" w:hAnsi="Arial Unicode MS" w:eastAsia="Arial Unicode MS" w:cs="Arial Unicode M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rFonts w:ascii="Symbol" w:hAnsi="Symbol" w:cs="Symbol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ourier New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Cmsor2Char">
    <w:name w:val="Címsor 2 Char"/>
    <w:qFormat/>
    <w:rPr>
      <w:b/>
      <w:bCs/>
      <w:szCs w:val="24"/>
      <w:lang w:val="hu-HU" w:bidi="ar-SA"/>
    </w:rPr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VgjegyzetszvegeChar">
    <w:name w:val="Végjegyzet szövege Char"/>
    <w:qFormat/>
    <w:rPr>
      <w:lang w:val="hu-H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Point">
    <w:name w:val="point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Char">
    <w:name w:val="Cím Char"/>
    <w:qFormat/>
    <w:rPr>
      <w:rFonts w:ascii="Arial" w:hAnsi="Arial" w:cs="Arial"/>
      <w:b/>
      <w:sz w:val="24"/>
      <w:lang w:val="en-US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2Char">
    <w:name w:val="Szövegtörzs behúzással 2 Char"/>
    <w:qFormat/>
    <w:rPr>
      <w:rFonts w:ascii="Calibri" w:hAnsi="Calibri" w:eastAsia="Calibri" w:cs="Calibri"/>
      <w:sz w:val="22"/>
      <w:szCs w:val="22"/>
      <w:lang w:val="en-US"/>
    </w:rPr>
  </w:style>
  <w:style w:type="character" w:styleId="Szvegtrzsbehzssal3Char">
    <w:name w:val="Szövegtörzs behúzással 3 Char"/>
    <w:qFormat/>
    <w:rPr>
      <w:rFonts w:ascii="Calibri" w:hAnsi="Calibri" w:eastAsia="Calibri" w:cs="Calibri"/>
      <w:sz w:val="16"/>
      <w:szCs w:val="16"/>
      <w:lang w:val="en-US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ection">
    <w:name w:val="section"/>
    <w:qFormat/>
    <w:rPr/>
  </w:style>
  <w:style w:type="character" w:styleId="Para1">
    <w:name w:val="para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zvegtrzsbehzssal3">
    <w:name w:val="Szövegtörzs behúzással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32:00Z</dcterms:created>
  <dc:creator>MPM</dc:creator>
  <dc:description/>
  <cp:keywords/>
  <dc:language>en-US</dc:language>
  <cp:lastModifiedBy>Klima Olga</cp:lastModifiedBy>
  <cp:lastPrinted>2015-05-06T13:42:00Z</cp:lastPrinted>
  <dcterms:modified xsi:type="dcterms:W3CDTF">2015-05-06T12:05:00Z</dcterms:modified>
  <cp:revision>3</cp:revision>
  <dc:subject/>
  <dc:title>3</dc:title>
</cp:coreProperties>
</file>