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84"/>
        <w:gridCol w:w="3021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2060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 VÁROSI ÖNKORMÁNYZ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-TESTÜ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É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/ napiren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RI TÖBBCÉLÚ KISTÉRSÉGI TÁRSULÁS TÁRSULÁSI MEGÁLLAPODÁS XI. MÓDOSÍTÁSA TÁRGYÁB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Mór, 2015. május 27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őterjesztő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álla Józse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gyz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őkészítette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09" w:hanging="436"/>
              <w:jc w:val="both"/>
              <w:rPr/>
            </w:pPr>
            <w:r>
              <w:rPr>
                <w:rFonts w:cs="Arial" w:ascii="Arial" w:hAnsi="Arial"/>
              </w:rPr>
              <w:t>Önkormányzati Iroda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yilvános ülésre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árt ülésre</w:t>
              <w:tab/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6.§ (2) a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b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c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gyszerű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ősített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2. § 5., 50. §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Móri Többcélú Kistérségi Társulás Társulási Megállapodás XI. módosítása tárgyába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a Pénzügyi Bizottság és az Oktatási, Kulturális és Sport Bizottság véleménye nélkül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Bakonycsernye és Balinka Község Önkormányzatai kezdeményezték a Zengő Óvoda Egységes Óvoda–Bölcsőde alapító okiratának módosítását, és az intézmény átszervezését oly módon, hogy Bakonycsernye és Balinka települések 2015. augusztus 31. napjával már nem kívánnak részt venni a köznevelési intézmény keretében történő közös köznevelési feladatellátásban. Az óvodai nevelési feladatokat a továbbiakban a Gajamenti Önkormányzati Társulás keretében látják el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/>
      </w:pPr>
      <w:r>
        <w:rPr>
          <w:rFonts w:cs="Arial" w:ascii="Arial" w:hAnsi="Arial"/>
          <w:bCs/>
        </w:rPr>
        <w:t>2. Magyaralmás Község Önkormányzata szintén jelezte a Társulás felé arra vonatkozó szándékát, hogy tagóvodájával 2015. augusztus 31. napi hatállyal csatlakozzon a Zengő Óvoda Egységes Óvoda–Bölcsőde szervezetéhez és a továbbiakban az óvodai nevelési feladatokat a Társulás keretein belül az érintett településekkel közösen lássa el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 Társulási Megállapodás X. számú módosításának hatálybalépését követően a társulás keretein belül végzett köznevelési feladatellátáshoz történő csatlakozás a korábbiakkal ellentétben augusztus 31. napjával lehetséges, így elhárultak a jogi és adminisztratív akadályai Magyaralmás település csatlakozásának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a Társulási Megállapodás XI. számú módosítása vált szükségessé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, az Oktatási, Kulturális és Sport Bizottság véleménye a Képviselő-testület ülésé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következő döntési javaslatot terjesztem a T. Képviselő-testület elé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-TERVEZE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Mór Városi Önkormányzat Képviselő-testülete Móri Többcélú Kistérségi Társulás 2005. április 20-án megkötött Társulási Megállapodását </w:t>
      </w:r>
      <w:r>
        <w:rPr>
          <w:rFonts w:cs="Arial" w:ascii="Arial" w:hAnsi="Arial"/>
        </w:rPr>
        <w:t>2015. augusztus 31. napi hatállyal</w:t>
      </w:r>
      <w:r>
        <w:rPr>
          <w:rFonts w:cs="Arial" w:ascii="Arial" w:hAnsi="Arial"/>
          <w:color w:val="000000"/>
        </w:rPr>
        <w:t xml:space="preserve"> az alábbiak szerint módosítja, mely a XI. számú módosítás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2.2. és 2.3. pontja hatályát veszti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X./2. pontja kiegészül a következő 12. pontta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2.12. Magyaralmás Község Önkormányzata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3.2.3. pontja hatályát veszti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X./2. pontja kiegészül a következő 3.2.7. és 3.2.8. pontta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3.2.7. Bakonycsernye Község Önkormányzata,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2.8. Balinka Község Önkormányzata.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10.7. pontja hatályát veszti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X./10. pontja kiegészül a következő 10.9. ponttal: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10.9. Magyaralmás Község Önkormányzatával az óvodai-nevelési feladat ellátásának átadására vonatkozó Megállapodás alapján a székhelyintézmény Magyaralmási Aranyalma Tagóvodája látja el.”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12.9. pontjában a „Bakonycsernyei Tagóvoda Bóbita Tagóvoda- Bölcsőde 8056 Bakonycsernye, Rákóczi utca 141. sz.” szövegrész hatályát veszti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X./12. pontja kiegészül a tízedik bekezdésse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Aranyalma Tagóvoda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8071 Magyaralmás, Iskola utca 5.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14.12. pontja hatályát veszti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14. pontja kiegészül a következő 14.12/A. pontta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A Zengő Óvoda Egységes Óvoda-Bölcsőde Magyaralmási Aranyalma Tagóvodája elhelyezését biztosító magyaralmási 266 hrsz.-ú, 8071 Magyaralmás, Iskola utca 5. sz. alatti ingatlan, a benne lévő berendezési, felszerelési tárgyakkal, valamennyi ingósággal együtt Magyaralmás Község Önkormányzata tulajdonában áll.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rsulási Megállapodás X./14.13.-14.15. illetve 14.17. pontjaiban a „14.12.” szövegrész kiegészül a </w:t>
      </w:r>
      <w:r>
        <w:rPr>
          <w:rFonts w:cs="Arial" w:ascii="Arial" w:hAnsi="Arial"/>
          <w:b/>
          <w:i/>
          <w:color w:val="000000"/>
        </w:rPr>
        <w:t>„/A.”</w:t>
      </w:r>
      <w:r>
        <w:rPr>
          <w:rFonts w:cs="Arial" w:ascii="Arial" w:hAnsi="Arial"/>
          <w:color w:val="000000"/>
        </w:rPr>
        <w:t xml:space="preserve"> szövegrésszel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./15.3.1. pontjában a „Balinka Község Önkormányzatát” szövegrész, a „gyermeklétszám arányosan” szövegrész és a X.15.3.9. pontja hatályát veszti.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X./15.3. pontja kiegészül a következő 15.3.10/A. pontta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15.3.10/A. Magyaralmás Község Önkormányzatát terhelik a Magyaralmási Tagóvoda többletköltségei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15.5.2. pontjában a „301/A. § szerinti” szövegrész törlésre kerül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Megállapodás XV. fejezete kiegészül az alábbi 17. ponttal: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17. A Társulási Megállapodás XI. módosítása 2015. augusztus 31. napján lép hatályba.”</w:t>
      </w:r>
    </w:p>
    <w:p>
      <w:pPr>
        <w:pStyle w:val="TextBody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1. sz. melléklet 2. pontjában a működési területre vonatkozó felsorolás 2. és 11. ponttal jelölt bekezdése (Balinka Község Önkormányzata, Bakonycsernye Község Önkormányzata felsorolás) hatályát veszt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A Társulási Megállapodás 1. sz. melléklet 2. pontjában a működési területre vonatkozó felsorolás kiegészül az alábbi szövegrésszel: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Magyaralmás Község Önkormányzata”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I. A Képviselő-testület a Társulási Megállapodást az I. pontban foglalt módosítással az előterjesztés 1. számú mellékletében foglaltak szerint egységes szerkezetbe fogl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A Képviselő-testület felhatalmazza a polgármestert és a jegyzőt a Móri Többcélú Kistérségi Társulás – a jelen határozatban rögzítetteknek megfelelő – módosításokkal egységes szerkezetbe foglalt Társulási Megállapodásának aláírására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jegyző (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, 2015. máj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álla József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szítette: Önkormányzati Ir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adás napja: 2015. május 18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b/>
      <w:bCs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gjegyzetszvegeChar">
    <w:name w:val="Végjegyzet szövege Char"/>
    <w:qFormat/>
    <w:rPr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oint">
    <w:name w:val="point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rFonts w:ascii="Arial" w:hAnsi="Arial" w:cs="Arial"/>
      <w:b/>
      <w:sz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2:00Z</dcterms:created>
  <dc:creator>MPM</dc:creator>
  <dc:description/>
  <cp:keywords/>
  <dc:language>en-US</dc:language>
  <cp:lastModifiedBy>Klima Olga</cp:lastModifiedBy>
  <cp:lastPrinted>2015-05-06T13:42:00Z</cp:lastPrinted>
  <dcterms:modified xsi:type="dcterms:W3CDTF">2015-05-18T13:49:00Z</dcterms:modified>
  <cp:revision>5</cp:revision>
  <dc:subject/>
  <dc:title>3</dc:title>
</cp:coreProperties>
</file>