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ttner Edina [mailto:stettneredina@mor.hu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06, 2015 3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m.sored@morterseg.hu; BakonycsernyePM (pm.bakonycsernye@morterseg.hu); BalinkaPM (pm.balinka@vivamail.hu); BodajkPM (bodajkpm@t-online.hu); CsákberényPM (polgarmester@csakbereny.hu); CsókakőPM (hiv.csokako@morterseg.hu); FehérvárcsurgóPM (polgarmester@fehervarcsurgo.hu); IsztimérPM (polgarmester@isztimer.hu); KincsesbányaPM (polgarmester@kincsesbanya.hu); MagyaralmásPM (polgarmester@magyaralmasph.t-online.hu); NagyvelegPM (pm.nagyveleg@morterseg.hu); PusztavámPM (polgarmester@pusztavam.hu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isztimer_jegyzo@vivamail.hu; jegyzo@fehervarcsurgo.hu; jegyzo@kincsesbanya.hu; jegyzo@magyaralmasph.t-online.hu; jegyzo@pusztavam.hu; jegyzo@csokako.hu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Móri Többcélú Kistérségi Társulás Társulási Megállapodás X. számú módosít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isztelt Polgármesterek és Jegyzők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Magyaralmás Községi Önkormányzat Móri Többcélú Kistérségi Társulás köznevelési feladatellátásához történő csatlakozásának előfeltétele, hogy a jelenleg hatályos társulási megállapodásban a csatlakozás feltételek módosításra kerüljenek. Ennek hiányában a minden félnek megfelelő időben történő csatlakozás nem kivitelezhető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A fentieknek megfelelően nyomatékosan kérnénk, hogy a javaslatot </w:t>
      </w:r>
      <w:r>
        <w:rPr>
          <w:color w:val="1F497D"/>
          <w:u w:val="single"/>
        </w:rPr>
        <w:t>soron kívül,</w:t>
      </w:r>
      <w:r>
        <w:rPr>
          <w:color w:val="1F497D"/>
        </w:rPr>
        <w:t xml:space="preserve"> </w:t>
      </w:r>
      <w:r>
        <w:rPr>
          <w:color w:val="1F497D"/>
          <w:u w:val="single"/>
        </w:rPr>
        <w:t>legkésőbb 2015. május 15-ig a Képviselő-testületek elé terjeszteni</w:t>
      </w:r>
      <w:r>
        <w:rPr>
          <w:color w:val="1F497D"/>
        </w:rPr>
        <w:t xml:space="preserve">, és az erről szóló határozatot tartalmazó </w:t>
      </w:r>
      <w:r>
        <w:rPr>
          <w:color w:val="1F497D"/>
          <w:u w:val="single"/>
        </w:rPr>
        <w:t>kivonatot részünkre legkésőbb 2015. május 22-ig 2 példányban</w:t>
      </w:r>
      <w:r>
        <w:rPr>
          <w:color w:val="1F497D"/>
        </w:rPr>
        <w:t xml:space="preserve"> megküldeni szíveskedjenek.</w:t>
      </w:r>
    </w:p>
    <w:p>
      <w:pPr>
        <w:pStyle w:val="Normal"/>
        <w:rPr>
          <w:color w:val="1F497D"/>
        </w:rPr>
      </w:pPr>
      <w:r>
        <w:rPr>
          <w:color w:val="1F497D"/>
        </w:rPr>
        <w:t>Csatoltan megküldöm a Társulási Megállapodása X. számú módosítására vonatkozó javaslatot, melyet Mór Városi Önkormányzat Képviselő-testülete 2015. május 8-i ülésén tárgya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ájékoztatjuk Önöket, hogy a Megállapodás módosítás valamennyi képviselő-testület általi elfogadása esetén az egységes szerkezetű megállapodás aláírásának is legkésőbb 2015. június 26-ig meg kell történnie a MÁK-hoz történő mielőbbi benyújtás miat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Üdvözlettel:</w:t>
      </w:r>
    </w:p>
    <w:p>
      <w:pPr>
        <w:pStyle w:val="Normal"/>
        <w:rPr>
          <w:color w:val="1F497D"/>
        </w:rPr>
      </w:pPr>
      <w:r>
        <w:rPr>
          <w:color w:val="1F497D"/>
        </w:rPr>
        <w:t>Önkormányzati Irod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7:00Z</dcterms:created>
  <dc:creator>Jegyzo</dc:creator>
  <dc:description/>
  <dc:language>en-US</dc:language>
  <cp:lastModifiedBy>Jegyzo</cp:lastModifiedBy>
  <dcterms:modified xsi:type="dcterms:W3CDTF">2015-05-08T06:08:00Z</dcterms:modified>
  <cp:revision>2</cp:revision>
  <dc:subject/>
  <dc:title/>
</cp:coreProperties>
</file>