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Tájékoztató a képviselő-testület két ülése között történt</w:t>
      </w:r>
    </w:p>
    <w:p>
      <w:pPr>
        <w:pStyle w:val="Nincstrkz"/>
        <w:spacing w:lineRule="auto" w:line="276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fontosabb eseményekről</w:t>
      </w:r>
    </w:p>
    <w:p>
      <w:pPr>
        <w:pStyle w:val="Nincstrkz"/>
        <w:spacing w:lineRule="auto" w:line="276"/>
        <w:jc w:val="both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</w:r>
    </w:p>
    <w:p>
      <w:pPr>
        <w:pStyle w:val="Nincstrkz"/>
        <w:spacing w:lineRule="auto" w:line="276"/>
        <w:jc w:val="both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. március 02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Móri Többcélú Kistérségi Társulás, és a Mór Mikrokörzeti Szociális Intézményi Társulás Tanácsának ülésén vettem részt Móro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. március 11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Az A Bakonyért Vidékfejlesztési Egyesület szervezésében megtartott konferencián vettem részt Zirce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. március 13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Móri Többcélú Kistérségi Társulás, és a Mór Mikrokörzeti Szociális Intézményi Társulás Tanácsának ülésén vettem részt Móro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. április 02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z EZER-JÓ Vidékfejlesztési Egyesület közgyűlésén vettem részt Csókakő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. április 10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Megújuló energia hasznosításának lehetőségeit kutató munkacsoport megbeszélést tartottunk az IKSZT-ben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incsesbánya, 2015. április 20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tabs>
        <w:tab w:val="clear" w:pos="709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0:00Z</dcterms:created>
  <dc:creator>Szili Gyula</dc:creator>
  <dc:description/>
  <cp:keywords/>
  <dc:language>en-US</dc:language>
  <cp:lastModifiedBy>Bajkai János</cp:lastModifiedBy>
  <cp:lastPrinted>2014-10-15T08:35:00Z</cp:lastPrinted>
  <dcterms:modified xsi:type="dcterms:W3CDTF">2015-04-20T07:00:00Z</dcterms:modified>
  <cp:revision>3</cp:revision>
  <dc:subject/>
  <dc:title>Jegyzőkönyv</dc:title>
</cp:coreProperties>
</file>