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A következő testületi ülésre két határozati javaslatot tes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Az új településfejlesztési koncepcióval kapcsolatban a képviselő-testület írjon ki közmeghallgatást, biztosítsa, hogy a település lakosai részleteiben is megismerhesse a terve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Javasoljuk, a testület hozzon határozatot arról, hogy támogatja azt a lakossági kezdeményezést, mely szerint a rákhegyi temetőben urnás temetkezés kerüljön kialakításra. Ennek részleteit közmeghallgatás keretében tárgyalja meg a testü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üdv: Kiss Péter és Szatzker Csab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9:00Z</dcterms:created>
  <dc:creator>Jegyzo</dc:creator>
  <dc:description/>
  <dc:language>en-US</dc:language>
  <cp:lastModifiedBy>Jegyzo</cp:lastModifiedBy>
  <dcterms:modified xsi:type="dcterms:W3CDTF">2015-04-07T08:50:00Z</dcterms:modified>
  <cp:revision>1</cp:revision>
  <dc:subject/>
  <dc:title/>
</cp:coreProperties>
</file>