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Kincsesbánya Község Önkormányzata Képviselő-testületének </w:t>
      </w:r>
    </w:p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./2015. (IV….) </w:t>
      </w:r>
    </w:p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helyi népszavazás kezdeményezéséhez szükséges választópolgárok számáró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(Tervezet)</w:t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 Képviselő-testülete az Alaptörvény 32. cikk (1) bekezdés a) pontjában meghatározott feladatkörében eljárva, a népszavazás kezdeményezéséről, az európai polgári kezdeményezésről, valamint a népszavazási eljárásról szóló 2013. évi CCXXXVIII. törvény 92. §-ában kapott felhatalmazás alapján a következőket rendeli e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1. §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Helyi népszavazást a település választópolgárai legalább huszonöt százalékának megfelelő számú választópolgár kezdeményezh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2. §   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 Ez a rendelet kihirdetését követő napon lép hatályb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Bajkai János                                                      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polgármester                                                                          jegyző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hu-HU"/>
        </w:rPr>
        <w:t>KIHIRDETÉSI ZÁRADÉK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 a mai napon kihirdetésre került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Kincsesbánya, 2015. április 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Jegyzo</dc:creator>
  <dc:description/>
  <cp:keywords/>
  <dc:language>en-US</dc:language>
  <cp:lastModifiedBy>Jegyzo</cp:lastModifiedBy>
  <cp:lastPrinted>2015-04-14T11:24:00Z</cp:lastPrinted>
  <dcterms:modified xsi:type="dcterms:W3CDTF">2015-04-14T09:24:00Z</dcterms:modified>
  <cp:revision>2</cp:revision>
  <dc:subject/>
  <dc:title/>
</cp:coreProperties>
</file>