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 Város Önkormányzata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2011. (III.31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 szociális igazgatásról és szociális ellátások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 módosításaival egységes szerkezetben – 2015. március 1-jei hatálly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ór Városi Önkormányzat Képviselő –testülete a szociális igazgatásról és szociális ellátásokról szóló 1993. évi III. törvény 25. § (3) bekezdés b) pontjában, 26. §-ában, 32. § (1) bekezdés b) pontjában, 32. § (3) bekezdésében, 35. § (2) bekezdésében, 37. § (1) bekezdés d) pontjában, 37/A. § (3) bekezdésében, 38. § (1) bekezdés c) pontjában, 38. § (9) bekezdésében, 43/B. § (3) bekezdésében, 45. § (1) bekezdésében, 46. § (1) bekezdésében, 50. § (3) bekezdésében, 55. § (3) bekezdésében, 55/C. § (1) és (4) bekezdésében, 92. § (1) bekezdésében, 115. § (3) bekezdésében, 132. § (4) bekezdésében, 140/C. §-ában kapott felhatalmazás alapján, a helyi önkormányzatokról szóló 1990. évi LXV. törvény 8. § (1) és (4) bekezdésébe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rendelet hatály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 A rendelet hatálya kiterjed a Mór város közigazgatási területén élő a szociális igazgatásról és szociális ellátásokról szóló 1993. évi III. törvény (a továbbiakban: Szt.) 3. § (1)-(3) bekezdésben meghatározott személyek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Értelmező rendelkezések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§ E rendeletben alkalmazásában az egyes ellátási formáknál használt fogalmat az Szt. 4. §-a szerint kell értelm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Hatáskörö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Szociális ellátások általános eljárási szabály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§ (1) Pénzbeli és természetbeni szociális ellátásra irányuló kérelmet az érdekelt személy illetőleg az terjeszthet elő, aki a rászoruló helyzetéről tudomást szere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A támogatás iránti kérelmet az önkormányzat polgármesteri hivatalához kell benyújtani. A kérelemhez csatolni kell az ügy érdemi elbíráláshoz szükséges igazolásokat, nyilatkozatokat, egyéb bizonyítékoka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3) Az ügyfelek számára az egyes ellátások igényléséhez a döntéshozatal szempontjából lényeges adattartalommal a polgármesteri hivatalban formanyomtatványokat kell rendszeresí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4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5) A Polgármesteri Hivatal Közigazgatási és Szociális Irodája (a továbbiakban: Iroda) a kérelmező által benyújtott igazolások valódiságát megvizsgálja, és szükség esetén az igénylőnél környezettanulmányt vége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6) Az Iroda a vizsgálat alapján a kérelmeket döntésre előkészíti és a megállapított támogatásra való jogosultság fennállását rendszeresen figyelemmel kísé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7) A pénzbeli és természetbeni ellátásoknál egyszerűsített határozat hozható, ha a kérelemnek helyt ad a hatáskör gyakorlója és az ügyben nincs ellenérdekű ügyfé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A pénzbeli ellátások folyósítása lakossági folyószámlára utalással vagy lakcímre postai átutalással, vagy a szolgáltatóhoz való közvetlen utalással történik, de létfenntartást veszélyeztető élethelyzetre való tekintettel házi pénztárból is történhet a kifize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(9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(10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(11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(12) </w:t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3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ciális rászorultságtól függő pénzbeli ellátáso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Az aktív korúak ellá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Lakásfenntartási támoga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6. §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Ápolási díj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7. §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Önkormányzati segél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4"/>
          <w:szCs w:val="24"/>
        </w:rPr>
        <w:t>8. § (</w:t>
      </w:r>
      <w:r>
        <w:rPr>
          <w:rFonts w:eastAsia="Times New Roman" w:cs="Arial" w:ascii="Arial" w:hAnsi="Arial"/>
          <w:sz w:val="24"/>
          <w:szCs w:val="24"/>
          <w:lang w:eastAsia="hu-HU"/>
        </w:rPr>
        <w:t>1)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4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15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16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4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17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5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18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6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19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7) 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0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8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1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9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2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10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3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11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24"/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5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6"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szetben nyújtott szociális ellátáso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endszeres szociális segély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§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7"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Lakásfenntartási támogatás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28"/>
      </w:r>
      <w:r>
        <w:rPr>
          <w:rFonts w:cs="Arial" w:ascii="Arial" w:hAnsi="Arial"/>
          <w:color w:val="000000"/>
          <w:sz w:val="24"/>
          <w:szCs w:val="24"/>
        </w:rPr>
        <w:t xml:space="preserve">11. §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Önkormányzati segély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9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0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Közgyógyellátá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§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1"/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dósságkezelési szolgálta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§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3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(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4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2) A Szociális Alapszolgáltatási Központ az adósságkezelési tanácsadásra jelentkező ügyfélnél helyszíni ellenőrzést vége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3) Az adósságkezelési tanácsadást a Szociális Alapszolgáltatási Központ működteti és e feladatának ellátása során együttműködik az adóssal, az Irodával és a szolgáltatókk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4) Az ügyfél minden hónapban köteles egy alkalommal adósságkezelési tanácsadáson részt venni. A tanácsadásról való távolmaradását köteles igazolni, azt előzetesen jelezni és a tanácsadáson való részvételt pótolni. A távolmaradást orvosi igazolással kell igazol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5) A Szociális Alapszolgáltatási Központ együttműködési megállapodást köt az ügyféllel a háztartás fizetőképességének helyreállítása érdekében. Az együttműködés időtartama az adósságcsökkentési támogatási kérelmet megelőzően legfeljebb 6 hónap. Az együttműködési kötelezettség az adósság rendezésének időtartamára és az utógondozás időtartamára is kiterje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6) A Szociális Alapszolgáltatási Központ értesíti az önkormányzatot, ha az ügyfél az együttműködési megállapodásban foglaltaknak nem tesz eleg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7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35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8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36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9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37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10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38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§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9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es gondoskodást nyújtó ellátások formá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ociális alapszolgáltatás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 § (1) Alapszolgáltatások keretében az önkormányzat biztosítja az Szt. 86.§(1) bekezdésében kötelezően előírt étkeztetést, házi segítségnyújtást, családsegítést és nappali ellátá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0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Étkeztetés esetében szociálisan rászorultnak kell tekinte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) azt a személyt, aki a 62. életévét betöltötte és jövedelme nem haladja meg az öregségi nyugdíj mindenkori legkisebb összegének 400 %-át vag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) aki a 18. életévét betöltötte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ba) a Nemzeti Rehabilitációs és Szociális Hivatal szakértői bizottsága által igazoltan az egészségkárosodásának mértéke eléri vagy meghaladja a 40 %-ot vagy egészségi állapota a rehabilitációs hatóság komplex minősítése alapján nem haladja meg a 30 %-os mértéket vag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b) fogyatékossági támogatásban vagy vakok személyi járadékában részesül vag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c) házi- vagy szakorvos által igazoltan pszichiátriai beteg, szenvedélybeteg vagy súlyosan mozgássérül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) aki hajléktal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3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1"/>
      </w:r>
      <w:r>
        <w:rPr>
          <w:rFonts w:cs="Arial" w:ascii="Arial" w:hAnsi="Arial"/>
          <w:sz w:val="24"/>
          <w:szCs w:val="24"/>
        </w:rPr>
        <w:t xml:space="preserve"> Az (1) bekezdésben felsorolt alapszolgáltatásokat az önkormányzat a </w:t>
      </w:r>
      <w:r>
        <w:rPr>
          <w:rFonts w:eastAsia="Times New Roman" w:cs="Arial" w:ascii="Arial" w:hAnsi="Arial"/>
          <w:sz w:val="24"/>
          <w:szCs w:val="24"/>
          <w:lang w:eastAsia="hu-HU"/>
        </w:rPr>
        <w:t>Mór Mikrokörzeti Szociális Intézményi Társulás</w:t>
      </w:r>
      <w:r>
        <w:rPr>
          <w:rFonts w:cs="Arial" w:ascii="Arial" w:hAnsi="Arial"/>
          <w:sz w:val="24"/>
          <w:szCs w:val="24"/>
        </w:rPr>
        <w:t xml:space="preserve"> keretében a Szociális Alapszolgáltatási Központban látta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z ellátás biztosítása iránti kérelmet a Szociális Alapszolgáltatási Központ vezetőjénél kell benyújtani, aki a szociális rászorultság tényét vizsgálja, és az ellátást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Házi segítségnyújtás keretében a teljes árú ebéd is kiszállít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kosított szociális ellátási fo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3"/>
      </w:r>
      <w:r>
        <w:rPr>
          <w:rFonts w:cs="Arial" w:ascii="Arial" w:hAnsi="Arial"/>
          <w:sz w:val="24"/>
          <w:szCs w:val="24"/>
        </w:rPr>
        <w:t>18. § (1) A Móri Többcélú Kistérségi Társulásban résztvevő önkormányzatok közigazgatási területén élő hajléktalan személyek átmeneti elhelyezését nem kötelező feladatként – a Móri Többcélú Kistérségi Társulásban résztvevő önkormányzatok közös fenntartásában álló Hajléktalanok Átmeneti Szállásán – biztosítja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Hajléktalanok Átmeneti Szállásának intézményi térítési díját a rendelet 2. melléklet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ociálpolitikai Kerekasz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§ (1) Az önkormányzat – különösen a szolgáltatástervezési koncepcióban meghatározott feladatok megvalósulásának és végrehajtásának folyamatos figyelemmel kísérésére – Szociálpolitikai Kerekasztalt hoz lé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Szociálpolitikai Kerekasztal önkormányzat által felkért tagjai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zociális és Egészségügyi Bizottság elnöke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zociális Alapszolgáltatási Központ vezetőj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4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Fejér Megyei Kormányhivatal Móri Járási Hivatal Járási Munkaügyi Kirendeltségének vezetőj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ór Városi Rendőrkapitányság vezetője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) Magyar Vöröskereszt Fejér Megyei Szervezet Móri Terület titkár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zent Erzsébet Római Katolikus Caritas Csoportjának vezetője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Mozgáskorlátozottak Móri Csoportjának vezetője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Vakok és Gyengénlátók Móri Csoportjának vezetője és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Bice-bóca Hátrányos Helyzetűek és Nagycsaládosok Egyesület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j)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45"/>
      </w:r>
      <w:r>
        <w:rPr>
          <w:rFonts w:cs="Arial" w:ascii="Arial" w:hAnsi="Arial"/>
          <w:iCs/>
          <w:sz w:val="24"/>
          <w:szCs w:val="24"/>
        </w:rPr>
        <w:t xml:space="preserve"> Hajléktalanok Átmeneti Szállásának vezető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3) A Szociálpolitikai Kerekasztal elnöke a mindenkori Szociális és Egészségügyi Bizottság elnök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ítési dí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§ (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6"/>
      </w:r>
      <w:r>
        <w:rPr>
          <w:rFonts w:cs="Arial" w:ascii="Arial" w:hAnsi="Arial"/>
          <w:sz w:val="24"/>
          <w:szCs w:val="24"/>
        </w:rPr>
        <w:t xml:space="preserve"> A 17. §(1) bekezdésében felsorolt alapszolgáltatásokért – kivéve a családsegítést- térítési díjat kell fiz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7"/>
      </w:r>
      <w:r>
        <w:rPr>
          <w:rFonts w:cs="Arial" w:ascii="Arial" w:hAnsi="Arial"/>
          <w:sz w:val="24"/>
          <w:szCs w:val="24"/>
        </w:rPr>
        <w:t xml:space="preserve"> Mór város önkormányzata a kijelölt önkormányzat a Mór Mikrokörzeti Szociális Intézményi Társulás társulási megállapodásban a személyes gondoskodás körébe tartozó intézményi térítési díjak megállapítására.  Az intézményi térítési díjak felülvizsgálatát – az intézmények díjjavaslata alapján – évente április 30-ig kell elvége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3) A személyes gondoskodás körébe tartozó ellátások intézményi térítési díját a rendelet 1. melléklete tartalma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Szociális Alapszolgáltatási Központ vezetője minden év május 1. napjáig az ellátásban részesülő személyek esetében jövedelemvizsgálatot végez. A kötelezett által fizetendő személyi térítési díjat az intézményvezető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5) A szociális alapszolgáltatások személyi térítési díja a 20. § (3) bekezdésben meghatározottól eltérő mértékben csökkenthető illetve elengedh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6) Nem kell személyi térítési díjat fizetni annak, akinek jövedelme nem haladja meg az öregségi nyugdíj mindenkori legkisebb összegének 100%-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7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48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A személyi térítési díj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) 75 %-kal csökkenteni kell, ha a kérelmező jövedelme nem haladja meg az öregségi nyugdíj mindenkori legkisebb összegének 170%-á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) 50 %-kal csökkenteni kell, ha a kérelmező jövedelme nem haladja meg az öregségi nyugdíj mindenkori legkisebb összegének 250 %-á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) 25 %-kal csökkenteni kell, ha a kérelmező jövedelme nem haladja meg az öregségi nyugdíj mindenkori legkisebb összegének 300 %-á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) 10 %-kal csökkenteni kell, ha a kérelmező jövedelme nem haladja meg az öregségi nyugdíj mindenkori legkisebb összegének 400 %-á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A polgármester dönt a fizetendő személyi térítési díj összegéről, ha azt a jogosult vitatja, vagy annak csökkentését illetve elengedését ké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. § (1) Ez a rendelet 2011. április 1-jé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Hatályát veszt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igazgatásról és szociális ellátásokról szóló 8/1998.(III.31.) önkormányzati rendelet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ellátásokra vonatkozó egyes helyi szabályok módosításáról szóló 16/1999.(VII.1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ellátásokról szóló egyes rendelkezések módosításáról szóló 18/2000.(IV.30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meneti segélyre vonatkozó igényjogosultsági jövedelemhatár módosításáról szóló 16/2002.(V.31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pénzellátásokra vonatkozó egyes helyi szabályok módosításáról szóló 30/2003.(VIII.29.) önkormányzati rendel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jóléti és szociális ellátások intézményi térítési díjak módosításáról szóló 46/2003.(XII.22.) önkormányzati rendelet 2. §-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fenntartási támogatással kapcsolatos helyi rendelkezések módosításáról szóló 7/2004.(II.20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 önkormányzati rendeletek EU. csatlakozással és jogszabályváltozásokkal összefüggő módosításáról és hatályon kívül helyezéséről szóló 19/2004.(IV.30.) önkormányzati rendelet 10. §-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ociális tárgyú rendeleteinek módosításáról szóló 20/2004.(V.28.) önkormányzati rendelet 4-9. §-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szociálpolitikai kerekasztal létrehozásáról szóló 18/2005.(IV.28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ellátásokra vonatkozó helyi szabályozás módosításáról szóló 33/2005.(X.31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nkormányzati rendelet módosításáról szóló 21/2006.(VI.1.) önkormányzati rendel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jóléti és szociális ellátások intézményit térítési díjairól szóló 36/2006.(XII.18.) önkormányzati rendelet 2. §-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9/2007.(II.20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17/2007.(VI.4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szociális intézményi térítési díjról szóló 3/2008.(II.15.) önkormányzati rendel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13/2008.(V.5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32/2008.(X.30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41/2008.(XII.19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7/2009.(III.27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25/2009.(X.5.) önkormányzati rendel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szociális igazgatásról és szociális ellátásokról szóló 8/1998.(III.31.) Ök. rendelet. módosításáról szóló 9/2010.(V.1.) önkormányzati rendele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lgármester</w:t>
        <w:tab/>
        <w:t>jegyző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elléklet a 9/2011. (III.31.) önkormányzati rendelethez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9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személyes gondoskodás körébe tartozó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zociális ellátások intézményi térítési díja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2014. május 1. napjától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5"/>
        <w:gridCol w:w="1644"/>
        <w:gridCol w:w="1758"/>
        <w:gridCol w:w="1782"/>
        <w:gridCol w:w="16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E</w:t>
            </w:r>
          </w:p>
        </w:tc>
      </w:tr>
      <w:tr>
        <w:trPr>
          <w:trHeight w:val="9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ke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api egysze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 étke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iszállítá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ke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api háromszo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ázi segítség-nyúj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appali ellátá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96.-Ft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6.-Ft+ÁF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81.-Ft+ÁF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15.-Ft/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40.-Ft/na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TextBody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50"/>
      </w:r>
      <w:r>
        <w:rPr>
          <w:rFonts w:cs="Arial"/>
          <w:sz w:val="16"/>
          <w:szCs w:val="16"/>
        </w:rPr>
        <w:t>2. melléklet a 9./2011. (III.31.) önkormányzati rendelethez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jléktalanok Átmeneti Szállásának térítési díja 2012. július 9. napjától 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24"/>
        <w:gridCol w:w="17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i dí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.-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i dí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00.-Ft</w:t>
            </w:r>
          </w:p>
        </w:tc>
      </w:tr>
    </w:tbl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hatályon kívül helyezte a 4/2015. (II.18.) önkormányzati rendelet 66. § 1. pontja -2015.03.01-tő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2. § (1) bekezdése – 2014.01.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tályon kívül helyezte a 37/2013. (XII.4.) ök. rendelet 15. § (1) bekezdés a) pontja – 2014.01.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2. pontja -2015.03.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hatályon kívül helyezte a 4/2015. (II.18.) ök. rendelet 66. § 3. pontja -2015.03.01-től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4/2015. (II.18.) ök. rendelet 66. § 4. pontja -2015.03.01-tő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4. §-a – 2014.01.01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4/2015. (II.18.) ök. rendelet 66. § 5. pontja -2015.03.01-tő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tályon kívül helyezte a 6/2014. (IV.2.) önkormányzati rendelet 4.§-a – 2014.04.03-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5. pontja -2015.03.01-tő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- hatályon kívül helyezte a 37/2013. (XII.4.) önkormányzati rendelet 15. § (1) bekezdés b) pontja – 2014.01.01-tő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módosította a 34/2011. (XII.15.) Ök. rendelet – 2012. 01. 01-től, </w:t>
      </w:r>
      <w:r>
        <w:rPr/>
        <w:t>hatályon kívül helyezte a 37/2013. (XII.4.) önkormányzati rendelet 15. § (1) bekezdés b) pontja – 2014.01.01-tő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4/2015. (II.18.) ök. rendelet 66. § 6. pontja -2015.03.01-tő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8/2012. (III.30.) ök. rendelet – 2012. 04. 02-tő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5. § (1) bekezdése – 2014.01.01-tő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7. pontja -2015.03.01-tő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atályon kívül helyezte a 4/2015. (II.18.) ök. rendelet 66. § 8. pontja -2015.03.01-tő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9. pontja -2015.03.01-tő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7. §-a – 2014.01.01-tő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0. pontja -2015.03.01-tő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0. pontja -2015.03.01-től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0. pontja -2015.03.01-től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0. pontja -2015.03.01-től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0. pontja -2015.03.01-től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18"/>
          <w:szCs w:val="18"/>
        </w:rPr>
        <w:t>hatályon kívül helyezte a 4/2015. (II.18.) ök. rendelet 66. § 11. pontja -2015.03.01-től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9. § (1) bekezdése – 2014.01.01-től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9. § (2) bekezdése – 2014.01.01-től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eiktatta a 37/2013. (XII.4.) önkormányzati rendelet 9. § (3) bekezdése – 2014.01.01-től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módosította a 20/2012. (VII.5.) Ök. rendelet – 2012. 07. 09-től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10. §-a – 2014.01.01-től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eiktatta a 6/2014. (IV.2.) önkormányzati rendelet 1.§-a – 2014.04.03-tól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6/2014. (IV.2.) önkormányzati rendelet 2.§-a – 2014.04.03-tól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37/2013. (XII.4.) önkormányzati rendelet 11. §-a – 2014.01.01-től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ódosította a 42/2013. (XII.23.) önkormányzati rendelet 1. §-a – 2014.01.01-től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beiktatta a 8/2012. (III.29.) Ök. rendelet – 2012. 04. 02-től, módosította a 9/2013. (IV.3.) önkormányzati rendelet – 2013. 05.01-től, az 5/2014. (IV.2.) önkormányzati rendelet 1. §-a – 2014.05.01-től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beiktatta a 20/2012. (VII.5.) Ök. rendelet – 2012. 07. 09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CmChar">
    <w:name w:val="Cím Char"/>
    <w:qFormat/>
    <w:rPr>
      <w:rFonts w:ascii="Arial" w:hAnsi="Arial" w:eastAsia="Times New Roman" w:cs="Times New Roman"/>
      <w:b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5:00Z</dcterms:created>
  <dc:creator>sebokne</dc:creator>
  <dc:description/>
  <dc:language>en-US</dc:language>
  <cp:lastModifiedBy>Jegyzo</cp:lastModifiedBy>
  <cp:lastPrinted>2015-02-23T11:55:00Z</cp:lastPrinted>
  <dcterms:modified xsi:type="dcterms:W3CDTF">2015-03-05T07:55:00Z</dcterms:modified>
  <cp:revision>2</cp:revision>
  <dc:subject/>
  <dc:title/>
</cp:coreProperties>
</file>