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ind w:left="851" w:right="82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6. február 15-én (hétfőn) 16 órakor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oros testületi ülést tart, 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incsesbánya Kincsesi u. 39.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827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Tájékoztató a Képviselő-testület két ülése közötti eseményekről</w:t>
        <w:tab/>
        <w:tab/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ab/>
        <w:tab/>
        <w:t xml:space="preserve">Az önkormányzat 2015. évi költségvetéséről szóló, 2/2015.(II.20.) önkormányzati </w:t>
        <w:tab/>
        <w:t>rendelet módosításáról szóló rendelet-tervezet tárgyalása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1. A Kincsesbányai Közös Önkormányzati Hivatal 2015. évi </w:t>
        <w:tab/>
        <w:tab/>
        <w:tab/>
        <w:t>költségvetésének módosítása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Az önkormányzat 2016. évi költségvetéséről szóló rendelet-tervezet </w:t>
        <w:tab/>
        <w:t>tárgyalás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/>
      </w:pPr>
      <w:r>
        <w:rPr>
          <w:rFonts w:cs="Arial" w:ascii="Arial" w:hAnsi="Arial"/>
          <w:sz w:val="24"/>
          <w:szCs w:val="24"/>
        </w:rPr>
        <w:tab/>
        <w:t xml:space="preserve">3.1. A Kincsesbányai Közös Önkormányzati Hivatal 2016. évi </w:t>
        <w:tab/>
        <w:tab/>
        <w:tab/>
        <w:t>költségvetése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A védőnői szolgálat 2016. évi költségvetése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Adósságot keletkeztető jogügyletekről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A közszolgálati tisztviselők illetménykiegészítéséről szóló rendelet-tervezet 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gyalása</w:t>
      </w:r>
    </w:p>
    <w:p>
      <w:pPr>
        <w:pStyle w:val="Normal"/>
        <w:spacing w:lineRule="auto" w:line="240" w:before="0" w:after="0"/>
        <w:ind w:left="786" w:right="827" w:firstLine="630"/>
        <w:rPr/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color w:val="333333"/>
          <w:sz w:val="24"/>
          <w:szCs w:val="24"/>
          <w:lang w:eastAsia="hu-HU"/>
        </w:rPr>
        <w:t xml:space="preserve">A köztisztviselők 2016. évi teljesítménykövetelményeinek alapját képező    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bCs/>
          <w:color w:val="333333"/>
          <w:sz w:val="24"/>
          <w:szCs w:val="24"/>
          <w:lang w:eastAsia="hu-HU"/>
        </w:rPr>
      </w:pPr>
      <w:r>
        <w:rPr>
          <w:rFonts w:eastAsia="Arial" w:cs="Arial" w:ascii="Arial" w:hAnsi="Arial"/>
          <w:bCs/>
          <w:color w:val="333333"/>
          <w:sz w:val="24"/>
          <w:szCs w:val="24"/>
          <w:lang w:eastAsia="hu-HU"/>
        </w:rPr>
        <w:t xml:space="preserve">          </w:t>
      </w:r>
      <w:r>
        <w:rPr>
          <w:rFonts w:cs="Arial" w:ascii="Arial" w:hAnsi="Arial"/>
          <w:bCs/>
          <w:color w:val="333333"/>
          <w:sz w:val="24"/>
          <w:szCs w:val="24"/>
          <w:lang w:eastAsia="hu-HU"/>
        </w:rPr>
        <w:t>kiemelt célok meghatározás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polgármesterre vonatkozó cafetéria szabályok 2016. évben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spacing w:lineRule="auto" w:line="240" w:before="0" w:after="0"/>
        <w:ind w:left="42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z Ügyrendi Bizottság határozatairól szóló tájékoztató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lőadó: Lakatos János elnök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Kincsesbánya  településfejlesztési koncepció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kiválasztott fejlesztési irányának              </w:t>
      </w:r>
    </w:p>
    <w:p>
      <w:pPr>
        <w:pStyle w:val="Normal"/>
        <w:spacing w:before="0" w:after="0"/>
        <w:ind w:left="786" w:hanging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eghatározásáról és a megalapozó vizsgálatról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adó: Bajkai János polgármester</w:t>
      </w:r>
    </w:p>
    <w:p>
      <w:pPr>
        <w:pStyle w:val="Normal"/>
        <w:spacing w:before="0" w:after="0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polgármester 2016. évi szabadságterve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yepmesteri és állatmentési tevékenységre vonatkozó szerződés-tervezet </w:t>
        <w:tab/>
        <w:t>tárgyalása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adó: Bajkai János polgármester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r Város Önkormányzata Képviselő-testületének a</w:t>
      </w:r>
      <w:r>
        <w:rPr>
          <w:rFonts w:eastAsia="Calibri" w:cs="Arial" w:ascii="Arial" w:hAnsi="Arial"/>
          <w:sz w:val="24"/>
          <w:szCs w:val="24"/>
        </w:rPr>
        <w:t xml:space="preserve"> gyermekvédelmi </w:t>
        <w:tab/>
        <w:t>ellátásokról szóló rendelet-tervezetének tárgyalása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adó: Bajkai János polgármester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trendezési ajánlat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lőadó: Jankovicsné Huszár Mónika jegyző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jér Megyei Kormányhivatal tájékoztatás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atkozat képviselői tiszteletdíjakról való lemondásról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tridáné Jakab Ildikó kérelme szerződésének módosításár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Önkormányzati bérlakások bérlőkijelölése – a Szociális Bizottság  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ának tárgyalása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adó: Zsobrákné Balogh Mária SZB Elnöke</w:t>
      </w:r>
    </w:p>
    <w:p>
      <w:pPr>
        <w:pStyle w:val="Normal"/>
        <w:spacing w:lineRule="auto" w:line="240" w:before="0" w:after="0"/>
        <w:ind w:left="1416" w:right="827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jkai János polgármester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ja-völgyi csapadékvíz gazdálkodási mintaterv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adó: Bajkai János polgármester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6. február 9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Tisztelettel: 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ajkai János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4:00Z</dcterms:created>
  <dc:creator>Mónika</dc:creator>
  <dc:description/>
  <cp:keywords/>
  <dc:language>en-US</dc:language>
  <cp:lastModifiedBy>Iroda782</cp:lastModifiedBy>
  <cp:lastPrinted>2016-02-10T09:01:00Z</cp:lastPrinted>
  <dcterms:modified xsi:type="dcterms:W3CDTF">2016-02-10T08:02:00Z</dcterms:modified>
  <cp:revision>18</cp:revision>
  <dc:subject/>
  <dc:title>M E G H Í V Ó</dc:title>
</cp:coreProperties>
</file>