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csesbánya Községi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2015. július 27-é</w:t>
      </w:r>
      <w:r>
        <w:rPr>
          <w:rFonts w:cs="Arial" w:ascii="Arial" w:hAnsi="Arial"/>
          <w:b/>
          <w:color w:val="000000"/>
          <w:u w:val="single"/>
        </w:rPr>
        <w:t xml:space="preserve">n (hétfőn) </w:t>
      </w:r>
      <w:r>
        <w:rPr>
          <w:rFonts w:cs="Arial" w:ascii="Arial" w:hAnsi="Arial"/>
          <w:b/>
          <w:u w:val="single"/>
        </w:rPr>
        <w:t>16 órak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</w:rPr>
        <w:t>soros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testületi ülést tart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melyre ezúton tisztelettel meghívo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Ülés helye:</w:t>
      </w:r>
      <w:r>
        <w:rPr>
          <w:rFonts w:cs="Arial" w:ascii="Arial" w:hAnsi="Arial"/>
        </w:rPr>
        <w:t xml:space="preserve"> </w:t>
        <w:tab/>
        <w:t>Községház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Kincsesbánya, Kincsesi u. 39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i javaslat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ájékoztató a Képviselő-testület két ülése közötti eseményekről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lang w:eastAsia="hu-HU"/>
        </w:rPr>
        <w:t>A kötelező adatkezelés szabályairól szóló rendelet-tervezet tárgyalás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A kedvtelésből tartott állatok tartásáról szóló rendelet-tervezet tárgyalás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lang w:eastAsia="hu-HU"/>
        </w:rPr>
        <w:t>A közszolgálati tisztviselők szociális, jóléti, kulturális, egészségügyi juttatásairól, valamint a szociális és kegyeleti támogatásairól szóló rendelet-tervezet tárgyalás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>A vendéglátó üzletek éjszakai nyitvatartási rendjéről, a felügyeleti díjról, valamint az üzletek működésével összefüggésben elkövetett jogellenes cselekmények ellenőrzésének rendjéről</w:t>
      </w:r>
      <w:r>
        <w:rPr>
          <w:rFonts w:cs="Arial" w:ascii="Arial" w:hAnsi="Arial"/>
          <w:bCs/>
          <w:color w:val="000000"/>
          <w:lang w:eastAsia="hu-HU"/>
        </w:rPr>
        <w:t xml:space="preserve"> szóló rendelet-tervezet tárgyalás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cs="Arial" w:ascii="Arial" w:hAnsi="Arial"/>
          <w:lang w:eastAsia="hu-HU"/>
        </w:rPr>
        <w:t xml:space="preserve">6.) </w:t>
      </w:r>
      <w:r>
        <w:rPr>
          <w:rFonts w:cs="Arial" w:ascii="Arial" w:hAnsi="Arial"/>
          <w:bCs/>
          <w:color w:val="000000"/>
        </w:rPr>
        <w:t>A települési szilárd hulladékkal kapcsolatos hulladékgazdálkodási közszolgáltatásról</w:t>
      </w:r>
      <w:r>
        <w:rPr>
          <w:rFonts w:cs="Arial" w:ascii="Arial" w:hAnsi="Arial"/>
          <w:bCs/>
          <w:color w:val="000000"/>
          <w:lang w:eastAsia="hu-HU"/>
        </w:rPr>
        <w:t xml:space="preserve"> szóló rendelet-tervezet tárgyalás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eastAsia="Arial" w:cs="Arial" w:ascii="Arial" w:hAnsi="Arial"/>
          <w:bCs/>
          <w:color w:val="000000"/>
          <w:lang w:eastAsia="hu-HU"/>
        </w:rPr>
        <w:t xml:space="preserve"> </w:t>
      </w:r>
      <w:r>
        <w:rPr>
          <w:rFonts w:cs="Arial" w:ascii="Arial" w:hAnsi="Arial"/>
          <w:bCs/>
          <w:color w:val="000000"/>
          <w:lang w:eastAsia="hu-HU"/>
        </w:rPr>
        <w:t>A nem közművel összegyűjtött háztartási szennyvízzel kapcsolatos kötelező közszolgáltatásról szóló rendelet-tervezet tárgyalása</w:t>
      </w:r>
    </w:p>
    <w:p>
      <w:pPr>
        <w:pStyle w:val="Normal"/>
        <w:spacing w:lineRule="auto" w:line="240" w:before="0" w:after="0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  </w:t>
      </w:r>
      <w:r>
        <w:rPr>
          <w:rFonts w:cs="Arial" w:ascii="Arial" w:hAnsi="Arial"/>
        </w:rPr>
        <w:t xml:space="preserve">12/2006. (IX.26.) </w:t>
      </w:r>
      <w:r>
        <w:rPr>
          <w:rFonts w:cs="Arial" w:ascii="Arial" w:hAnsi="Arial"/>
          <w:bCs/>
          <w:lang w:eastAsia="hu-HU"/>
        </w:rPr>
        <w:t xml:space="preserve">számú </w:t>
      </w:r>
      <w:r>
        <w:rPr>
          <w:rFonts w:cs="Arial" w:ascii="Arial" w:hAnsi="Arial"/>
          <w:bCs/>
        </w:rPr>
        <w:t xml:space="preserve">önkormányzati rendelettel megállapított, </w:t>
      </w:r>
      <w:r>
        <w:rPr>
          <w:rFonts w:cs="Arial" w:ascii="Arial" w:hAnsi="Arial"/>
          <w:bCs/>
          <w:lang w:eastAsia="hu-HU"/>
        </w:rPr>
        <w:t xml:space="preserve"> Kincsesbánya Község Helyi Építési Szabályzatának </w:t>
      </w:r>
      <w:r>
        <w:rPr>
          <w:rFonts w:cs="Arial" w:ascii="Arial" w:hAnsi="Arial"/>
          <w:bCs/>
        </w:rPr>
        <w:t xml:space="preserve">módosításáról </w:t>
      </w:r>
      <w:r>
        <w:rPr>
          <w:rFonts w:cs="Arial" w:ascii="Arial" w:hAnsi="Arial"/>
          <w:bCs/>
          <w:color w:val="000000"/>
          <w:lang w:eastAsia="hu-HU"/>
        </w:rPr>
        <w:t>szóló rendelet-tervezet tárgyalása</w:t>
      </w:r>
    </w:p>
    <w:p>
      <w:pPr>
        <w:pStyle w:val="Normal"/>
        <w:spacing w:lineRule="auto" w:line="240" w:before="0" w:after="0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Településszerkezeti terv és szabályozási terv módosításáról szóló határozat-tervezet  tárgyalás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A Fejér Megyei Kormányhivatal Építésügyi, Hatósági, Oktatási és Törvényességi Felügyeleti Főosztály Törvényességi Felügyeleti Osztályának javaslata a hulladékgazdálkodással, köztisztasággal, és a nem közművel összegyűjtött háztartási szennyvíz begyűjtésére vonatkozó közszolgáltatás szabályozására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Előadó: Jankovicsné Huszár Mónika jegyző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654"/>
        <w:rPr/>
      </w:pPr>
      <w:r>
        <w:rPr>
          <w:rFonts w:cs="Arial" w:ascii="Arial" w:hAnsi="Arial"/>
        </w:rPr>
        <w:t>A Fejér Megyei Kormányhivatal Építésügyi, Hatósági, Oktatási és Törvényességi Felügyeleti Főosztály Törvényességi Felügyeleti Osztályának javaslata az állatvédelemmel kapcsolatos szabályozásra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Előadó: Jankovicsné Huszár Mónika jegyző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654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Beszámoló a 2014. évi önkormányzati támogatás felhasználásáról: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bCs/>
          <w:color w:val="000000"/>
          <w:lang w:eastAsia="hu-HU"/>
        </w:rPr>
        <w:t>10.1. Kincsesbánya Községi Polgárőrség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ab/>
        <w:t>Előadó: Baráth János elnök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10.2. Kincs, Kultúra Sport Kulturális és Szabadidő Egyesület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ab/>
        <w:t>Előadó: Kiss Péter elnök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10.3. Fejér Megyei Gárdonyi Géza Általános Iskola és Speciális Szakiskola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ab/>
        <w:t>Előadó: Surányi Gáborné intézményvezető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654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Beszámoló a 2014. évben végzett munkáról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11.1. Mór Mikrokörzeti Szociális Intézményi Társulás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ab/>
        <w:t>Előadó: Fenyves Péter elnök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11.2.Móri Többcélú Kistérségi Társulás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ab/>
        <w:t>Előadó: Fenyves Péter elnök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654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Tájékoztató a 2014. évben végzett munkáról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12.1. Kincsesbányai Vöröskereszt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ab/>
        <w:t>Előadó: Mezei Istvánné, Vadkerti Ferencné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12.2. Szivárvány Nyugdíjas Klub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ab/>
        <w:t xml:space="preserve">Előadó: Mezei Istvánné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12.3. Szikra Sportkör Egyesület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ab/>
        <w:t>Előadó: Róth Ferenc elnök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12.4. Művelődési Ház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ab/>
        <w:t>Előadó: Murányi Marianna művelődésszervező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12.5. IKSZT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ab/>
        <w:t>Előadó: Kertai Renáta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654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Bizottsági beszámolók a 2014. évi munkáról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13.1. Szociális Bizottság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ab/>
        <w:t>Előadó: Zsobrákné Balogh Mária elnök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13.2. Pénzügyi Bizottság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ab/>
        <w:t>Előadó: Lakatos János elnök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654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A Művelődési Ház udvar térkövezése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654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  <w:t>Játszóterek szabványosítása</w:t>
      </w:r>
    </w:p>
    <w:p>
      <w:pPr>
        <w:pStyle w:val="Normal"/>
        <w:spacing w:lineRule="auto" w:line="240" w:before="0" w:after="0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A DRV Zrt. Kincsesbánya – Isztimér szennyvíz végátemelő teljes körű építészeti, gépészeti, villamos és irányítástechnikai felújítása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 xml:space="preserve">Zárt ülés keretében: 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20.1. Önkormányzati segélyügy tárgyalása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Arial" w:ascii="Arial" w:hAnsi="Arial"/>
        </w:rPr>
        <w:tab/>
        <w:tab/>
        <w:t>Előadó: Jankovicsné Huszár Mónika jegyző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20.2. Kitüntetési javaslatok tárgyalása</w:t>
      </w:r>
    </w:p>
    <w:p>
      <w:pPr>
        <w:pStyle w:val="Normal"/>
        <w:spacing w:lineRule="auto" w:line="240" w:before="0" w:after="0"/>
        <w:ind w:left="1418" w:firstLine="706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ülésére meghívom és kérem szíves megjelenésé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incsesbánya, 2015. július 21.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288"/>
        <w:rPr>
          <w:rFonts w:ascii="Arial" w:hAnsi="Arial" w:cs="Arial"/>
        </w:rPr>
      </w:pPr>
      <w:r>
        <w:rPr>
          <w:rFonts w:cs="Arial" w:ascii="Arial" w:hAnsi="Arial"/>
        </w:rPr>
        <w:t xml:space="preserve">Tisztelettel: 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Bajkai Jáno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ab/>
        <w:t xml:space="preserve"> </w:t>
        <w:tab/>
        <w:t>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29:00Z</dcterms:created>
  <dc:creator>Mónika</dc:creator>
  <dc:description/>
  <cp:keywords/>
  <dc:language>en-US</dc:language>
  <cp:lastModifiedBy>Jegyzo</cp:lastModifiedBy>
  <cp:lastPrinted>2015-07-21T12:04:00Z</cp:lastPrinted>
  <dcterms:modified xsi:type="dcterms:W3CDTF">2015-07-21T10:04:00Z</dcterms:modified>
  <cp:revision>6</cp:revision>
  <dc:subject/>
  <dc:title>M E G H Í V Ó</dc:title>
</cp:coreProperties>
</file>