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2015. május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26-án (kedden) </w:t>
      </w:r>
      <w:r>
        <w:rPr>
          <w:rFonts w:cs="Arial" w:ascii="Arial" w:hAnsi="Arial"/>
          <w:b/>
          <w:sz w:val="24"/>
          <w:szCs w:val="24"/>
          <w:u w:val="single"/>
        </w:rPr>
        <w:t>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oros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a Képviselő-testület két ülése közötti eseményekről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iparűzési adóról szóló rendelet-tervezet tárgyalá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magánszemélyek kommunális adójáról szóló rendelet-tervezet tárgyalá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brendészeti hozzájárulásról szóló rendelet-tervezet tárgyalá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eastAsia="hu-HU"/>
        </w:rPr>
        <w:t>A helyben központosított közbeszerzési eljárásokról</w:t>
      </w:r>
      <w:r>
        <w:rPr>
          <w:rFonts w:cs="Arial" w:ascii="Arial" w:hAnsi="Arial"/>
          <w:sz w:val="24"/>
          <w:szCs w:val="24"/>
        </w:rPr>
        <w:t xml:space="preserve"> szóló rendelet-tervezet tárgyalá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Szociális Alapszolgáltatási Központ 2014. évi tevékenységérő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Karacs Ildikó intézményvezet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Kincsesbányai Közös Önkormányzati Hivatal 2014. évi munkájáró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gyámhatósági feladatok 2014. évi ellátás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ri Többcélú Kistérségi Társulás Társulási Megállapodásának Módosítása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zinczy Ferenc tagiskola támogatási kérelm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képviselői kérdésr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lakossági bejelentésr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Esélyegyenlőségi Program felülvizsgálat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yha felújítás pályázat benyújtá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ülésszerkezeti terv, helyi építési szabályzat és szabályozási terv módosítá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5. május 2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: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kai Jáno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5:00Z</dcterms:created>
  <dc:creator>Mónika</dc:creator>
  <dc:description/>
  <dc:language>en-US</dc:language>
  <cp:lastModifiedBy>Jegyzo</cp:lastModifiedBy>
  <cp:lastPrinted>2015-05-21T09:44:00Z</cp:lastPrinted>
  <dcterms:modified xsi:type="dcterms:W3CDTF">2015-05-22T06:15:00Z</dcterms:modified>
  <cp:revision>2</cp:revision>
  <dc:subject/>
  <dc:title>M E G H Í V Ó</dc:title>
</cp:coreProperties>
</file>