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5. április 27-é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oros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) 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) Az önkormányzat 2015. évi költségvetéséről szóló 2/2015.(II.20.) önkormányzati rendelet módosításáról szóló rendelet-tervezet tárgyalás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) Az önkormányzat 2014. évi költségvetésének végrehajtásáról szóló rendelet-tervezet tárgyal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) Vagyonkimutatás az önkormányzat vagyonállapotá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) A helyi népszavazás kezdeményezéséhez szükséges választópolgárok számáról szóló rendelet-tervezet tárgyal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) Az avar és kerti hulladék nyílttéri égetéséről szóló rendelet-tervezet tárgyal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7.) </w:t>
      </w:r>
      <w:r>
        <w:rPr>
          <w:rFonts w:cs="Arial" w:ascii="Arial" w:hAnsi="Arial"/>
          <w:bCs/>
          <w:color w:val="000000"/>
          <w:sz w:val="24"/>
          <w:szCs w:val="24"/>
          <w:lang w:eastAsia="hu-HU"/>
        </w:rPr>
        <w:t>Az államháztartáson kívüli forrás átvételére és átadására vonatkozó rendelkezésekről szóló rendelet-tervezet tárgyal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hu-HU"/>
        </w:rPr>
        <w:t>8.) A kiadások készpénzben történő teljesítésének szabályairól szóló rendelet-tervezet tárgyal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  <w:t xml:space="preserve">9.) Mór Városi Önkormányzat Képviselő-testületének önkormányzati rendelet-tervezete </w:t>
      </w:r>
      <w:r>
        <w:rPr>
          <w:rFonts w:cs="Arial" w:ascii="Arial" w:hAnsi="Arial"/>
          <w:sz w:val="24"/>
          <w:szCs w:val="24"/>
        </w:rPr>
        <w:t>a személyes gondoskodást nyújtó ellátások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) Mór Város Önkormányzat a Képviselő-testülete 9/2011.(III.31.) önkormányzati rendelete a szociális igazgatásról és szociális ellátásokról – egységes szerkezetben, tájékoztatásu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) Az önkormányzat stabilitási törvény szerinti adósságot keletkeztető ügyleteiből eredő fizetési kötelezettségeirő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) Kincsesbánya Község Önkormányzatának gazdasági programj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) A művelődési ház villamossági felújít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) A Kincsesbánya Kossuth utca 20. szám alatti önkormányzati lakás felújít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5.) A teljesítménykövetelmények alapját képező célok meghatározá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Jankovicsné Huszár Mónika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6.) Jelentés a 2014. évi belső ellenőrzésrő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Jankovicsné Huszár Mónika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) Kincsesbánya Község Önkormányzatának Közbeszerzési terv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) Tájékoztató a Fejér Megyei Kormányhivatal Törvényességi Felügyeleti Főosztályának munkatervérő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9.) KDV. Társulási Megállapodás módosít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.) Szatzker Csaba és Kiss Péter képviselők határozati javaslatai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) Arrabona Rally Club megkeresése Rallye verseny szervezése tárgyában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) Bírósági népi ülnökök választ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) Hirdetmény az óvodai beíratások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) Tóth-Bencze József levelei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5. április 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8:00Z</dcterms:created>
  <dc:creator>Mónika</dc:creator>
  <dc:description/>
  <cp:keywords/>
  <dc:language>en-US</dc:language>
  <cp:lastModifiedBy>Jegyzo</cp:lastModifiedBy>
  <cp:lastPrinted>2015-04-20T08:37:00Z</cp:lastPrinted>
  <dcterms:modified xsi:type="dcterms:W3CDTF">2015-04-20T08:05:00Z</dcterms:modified>
  <cp:revision>9</cp:revision>
  <dc:subject/>
  <dc:title>M E G H Í V Ó</dc:title>
</cp:coreProperties>
</file>