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5. február 12-én (csütörtökö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oros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) 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) Határozatszámok javítá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) Az önkormányzat 2014. évi költségvetésének módosításáró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.) Az önkormányzat 2015. évi költségvetésérő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.) Az önkormányzat rendezési tervének módosít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.) Közterület elnevezés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) Az Ügyrendi Bizottság tájékoztatása a képviselői vagyonnyilatkozat-tételi és KOM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datbázisba való bejelentkezési kötelezettség teljesítésérő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Lakatos János elnö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) Javaslat a játszóterek felülvizsgálatár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.) Az Alba Takarékszövetkezet „f.a.” pályázati felhív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.) Tóth-Bencze József megkeresés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) Szikra SE kisbusz használati kérelm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.) A polgárőrség támogatási kérelm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) Lemondás képviselői tiszteletdíjak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ncsesbánya, 2015. február 2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isztelettel: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6:00Z</dcterms:created>
  <dc:creator>Mónika</dc:creator>
  <dc:description/>
  <cp:keywords/>
  <dc:language>en-US</dc:language>
  <cp:lastModifiedBy>Jegyzo</cp:lastModifiedBy>
  <cp:lastPrinted>2015-02-06T08:14:00Z</cp:lastPrinted>
  <dcterms:modified xsi:type="dcterms:W3CDTF">2015-02-06T07:14:00Z</dcterms:modified>
  <cp:revision>7</cp:revision>
  <dc:subject/>
  <dc:title>M E G H Í V Ó</dc:title>
</cp:coreProperties>
</file>