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Kincsesbánya Község Önkormányzata Képviselő-testületének …./2015.(IV….) önkormányzati rendele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 kiadások készpénzben történő teljesítésének szabályai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Tervezet)</w:t>
        <w:br/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 Község Önkormányzatának Képviselő-testülete az államháztartásról szóló 2011.évi CXCV. törvény 109. § (6) bekezdésében kapott felhatalmazás alapján, az Alaptörvény 32. cikk (1) bekezdésének a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1.§ A rendelet hatálya kiterjed a Kincsesbánya Község Önkormányzatára és az irányítása alá tartozó önállóan működő és gazdálkodó, valamint az önállóan működő intézményekre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2. § (1) A házipénztárból figyelemmel az önkormányzat pénzkezelési szabályzatában meghatározott összeghatárra, és a készpénzkímélő fizetési módok előnyben részesítésének követelményére, a következő kiadások teljesíthetők készpénzb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ársadalom- és szociálpolitikai juttatások, ellátottak pénzbeli juttatása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zfoglalkoztatottak juttatásai,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utazási költségtérítés, bérle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izetési előleg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jogcímtől függetlenül legfeljebb bruttó 100.000 Ft-os kifizetés.</w:t>
      </w:r>
    </w:p>
    <w:p>
      <w:pPr>
        <w:pStyle w:val="Normal"/>
        <w:spacing w:lineRule="auto" w:line="240" w:before="0" w:after="20"/>
        <w:ind w:left="1065" w:firstLine="1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z (1) bekezdésben foglalt eseteken felül a polgármester egyedi engedélye alapján teljesíthető készpénzkifizetés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3. § Ez a rendelet a kihirdetést követő napon lép hatályba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Bajkai János                                                      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polgármester                                                                          jegyző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 a mai napon kihirdetésre került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Kincsesbánya, 2015. április 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1:00Z</dcterms:created>
  <dc:creator>Jegyzo</dc:creator>
  <dc:description/>
  <cp:keywords/>
  <dc:language>en-US</dc:language>
  <cp:lastModifiedBy>Jegyzo</cp:lastModifiedBy>
  <dcterms:modified xsi:type="dcterms:W3CDTF">2015-04-20T06:32:00Z</dcterms:modified>
  <cp:revision>5</cp:revision>
  <dc:subject/>
  <dc:title/>
</cp:coreProperties>
</file>