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Határozati javaslat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ncsesbánya Község Önkormányzata Képviselő-testületének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2015. április 27.-i ülésére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árgy: az önkormányzat 2015. évi közbeszerzési terv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Kincsesbánya Község Önkormányzata Képviselő-testületének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47/2015. (IV.27.) számú határozat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z önkormányzat 2015. évi közbeszerzési tervéről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az Önkormányzat 2015. évi közbeszerzési tervét a következők szerint hagyja jóvá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incsesbánya Község Önkormányzata Képviselő-testülete 2015. évben nem tervez közbeszerzési eljárás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Határidő: 2015. május 3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elelős: Bajkai János polgármester</w:t>
      </w:r>
    </w:p>
    <w:p>
      <w:pPr>
        <w:pStyle w:val="Normal"/>
        <w:rPr>
          <w:rStyle w:val="StrongEmphasis"/>
          <w:sz w:val="22"/>
          <w:szCs w:val="22"/>
        </w:rPr>
      </w:pPr>
      <w:r>
        <w:rPr>
          <w:rFonts w:cs="Arial" w:ascii="Arial" w:hAnsi="Arial"/>
        </w:rPr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Kincsesbánya Község Önkormányzata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b/>
          <w:bCs/>
          <w:sz w:val="22"/>
          <w:szCs w:val="22"/>
        </w:rPr>
        <w:t xml:space="preserve">2015. évi </w:t>
      </w:r>
      <w:r>
        <w:rPr>
          <w:rStyle w:val="StrongEmphasis"/>
          <w:sz w:val="22"/>
          <w:szCs w:val="22"/>
        </w:rPr>
        <w:t>közbeszerzési terve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/>
      </w:r>
    </w:p>
    <w:tbl>
      <w:tblPr>
        <w:tblW w:w="5300" w:type="pct"/>
        <w:jc w:val="left"/>
        <w:tblInd w:w="-58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7"/>
        <w:gridCol w:w="913"/>
        <w:gridCol w:w="1356"/>
        <w:gridCol w:w="2520"/>
        <w:gridCol w:w="1747"/>
        <w:gridCol w:w="2611"/>
        <w:gridCol w:w="2696"/>
      </w:tblGrid>
      <w:tr>
        <w:trPr/>
        <w:tc>
          <w:tcPr>
            <w:tcW w:w="316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A közbeszerzés tárgya és mennyisége</w:t>
            </w:r>
          </w:p>
        </w:tc>
        <w:tc>
          <w:tcPr>
            <w:tcW w:w="91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CPV kód</w:t>
            </w:r>
          </w:p>
        </w:tc>
        <w:tc>
          <w:tcPr>
            <w:tcW w:w="13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Irányadó eljárásrend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Tervezett eljárási típus</w:t>
            </w:r>
          </w:p>
        </w:tc>
        <w:tc>
          <w:tcPr>
            <w:tcW w:w="435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dőbeli ütemezés</w:t>
            </w:r>
          </w:p>
        </w:tc>
        <w:tc>
          <w:tcPr>
            <w:tcW w:w="269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316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91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az eljárás megindításának, illetve a közbeszerzés megvalósításának tervezett időpontja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szerződés teljesítésének várható időpontja vagy a szerződés időtartama</w:t>
            </w:r>
          </w:p>
        </w:tc>
        <w:tc>
          <w:tcPr>
            <w:tcW w:w="269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  <w:sz w:val="22"/>
                <w:szCs w:val="22"/>
              </w:rPr>
            </w:pPr>
            <w:r>
              <w:rPr>
                <w:b/>
                <w:bCs/>
                <w:color w:val="344356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. Árubeszerzés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I. Építési beruházás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rStyle w:val="StrongEmphasis"/>
                <w:color w:val="344356"/>
                <w:sz w:val="22"/>
                <w:szCs w:val="22"/>
              </w:rPr>
              <w:t> </w:t>
            </w:r>
            <w:r>
              <w:rPr>
                <w:rStyle w:val="StrongEmphasis"/>
                <w:color w:val="344356"/>
                <w:sz w:val="22"/>
                <w:szCs w:val="22"/>
              </w:rPr>
              <w:t>III. Szolgáltatás-megrendelés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  <w:sz w:val="22"/>
                <w:szCs w:val="22"/>
              </w:rPr>
            </w:pPr>
            <w:r>
              <w:rPr>
                <w:color w:val="344356"/>
                <w:sz w:val="22"/>
                <w:szCs w:val="22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IV. Építési koncesszió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1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V. Szolgáltatási koncesszió</w:t>
            </w:r>
          </w:p>
        </w:tc>
        <w:tc>
          <w:tcPr>
            <w:tcW w:w="9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7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26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>
          <w:rStyle w:val="StrongEmphasis"/>
          <w:color w:val="344356"/>
          <w:sz w:val="22"/>
          <w:szCs w:val="22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3" w:before="0" w:after="22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b/>
          <w:bCs/>
          <w:color w:val="444444"/>
          <w:sz w:val="18"/>
        </w:rPr>
        <w:t>2015. évi C. törvény</w:t>
      </w:r>
    </w:p>
    <w:p>
      <w:pPr>
        <w:pStyle w:val="Normal"/>
        <w:spacing w:lineRule="atLeast" w:line="243" w:before="0" w:after="225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b/>
          <w:bCs/>
          <w:color w:val="444444"/>
          <w:sz w:val="18"/>
        </w:rPr>
        <w:t>Magyarország 2015. évi központi költségvetéséről*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 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b/>
          <w:bCs/>
          <w:color w:val="444444"/>
          <w:sz w:val="18"/>
        </w:rPr>
        <w:t>19. A kis összegű követelés értékhatára, a filmalkotásokhoz kapcsolódó gyártási értékhatár és a közbeszerzési értékhatárok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70. § (1) A közbeszerzésekről szóló 2011. évi CVIII. törvény (a továbbiakban: Kbt.) 10. § (1) bekezdés b) pontja szerinti nemzeti közbeszerzési értékhatár – kivéve a Kbt. szerinti közszolgáltatói szerződésekre vonatkozó értékhatárt – 2015. január 1-jétől 2015. december 31-éig</w:t>
      </w:r>
    </w:p>
    <w:p>
      <w:pPr>
        <w:pStyle w:val="Normal"/>
        <w:spacing w:lineRule="atLeast" w:line="243" w:before="0" w:after="225"/>
        <w:jc w:val="both"/>
        <w:rPr/>
      </w:pPr>
      <w:r>
        <w:rPr>
          <w:rFonts w:cs="Trebuchet MS" w:ascii="Trebuchet MS" w:hAnsi="Trebuchet MS"/>
          <w:color w:val="444444"/>
          <w:sz w:val="18"/>
          <w:szCs w:val="18"/>
        </w:rPr>
        <w:t>a) árubeszerzés esetében 8,0 millió forint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építési beruházás esetében 15,0 millió forint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c) építési koncesszió esetében 100,0 millió forint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d) szolgáltatás megrendelése esetében 8,0 millió forint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e) szolgáltatási koncesszió esetében 25,0 millió forint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2) Az (1) bekezdéstől eltérően a Kbt. szerinti közszolgáltatói szerződésekre vonatkozó nemzeti közbeszerzési értékhatár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árubeszerzés esetében 50,0 millió forint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építési beruházás esetében 100,0 millió forint,</w:t>
      </w:r>
    </w:p>
    <w:p>
      <w:pPr>
        <w:pStyle w:val="Normal"/>
        <w:spacing w:lineRule="atLeast" w:line="243" w:before="0" w:after="225"/>
        <w:jc w:val="both"/>
        <w:rPr/>
      </w:pPr>
      <w:r>
        <w:rPr>
          <w:rFonts w:cs="Trebuchet MS" w:ascii="Trebuchet MS" w:hAnsi="Trebuchet MS"/>
          <w:color w:val="444444"/>
          <w:sz w:val="18"/>
          <w:szCs w:val="18"/>
        </w:rPr>
        <w:t>c) szolgáltatás megrendelése esetében 50,0 millió forint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71. § (1) A Kbt. 10. § (1) bekezdés a) pontja szerinti, az árubeszerzésre vonatkozó uniós közbeszerzési értékhatár – kivéve a Kbt. XIV. Fejezete alkalmazásakor a közszolgáltatói szerződésekre vonatkozó értékhatárt –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a Kbt. 6. § (1) bekezdés a) pontjában meghatározott ajánlatkérők esetében, valamint ezen ajánlatkérők esetében a védelem terén beszerzendő árukra akkor, ha a védelem terén a beszerzendő áru a Kbt. 2. mellékletében szerepel 134 000 euró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a Kbt. 6. § (1) bekezdése szerinti egyéb ajánlatkérő esetében, valamint a 6. § (1) bekezdés a) pontjában meghatározott ajánlatkérők esetében, ha a védelem terén a beszerzendő áru a Kbt. 2. mellékletében nem szerepel 207 000 euró.</w:t>
      </w:r>
    </w:p>
    <w:p>
      <w:pPr>
        <w:pStyle w:val="Normal"/>
        <w:spacing w:lineRule="atLeast" w:line="243" w:before="0" w:after="225"/>
        <w:jc w:val="both"/>
        <w:rPr/>
      </w:pPr>
      <w:r>
        <w:rPr>
          <w:rFonts w:cs="Trebuchet MS" w:ascii="Trebuchet MS" w:hAnsi="Trebuchet MS"/>
          <w:color w:val="444444"/>
          <w:sz w:val="18"/>
          <w:szCs w:val="18"/>
        </w:rPr>
        <w:t>(2) A Kbt. 10. § (1) bekezdés a) pontjában meghatározott, az építési beruházásra vonatkozó uniós közbeszerzési értékhatár – kivéve a Kbt. XIV. Fejezete alkalmazásakor a közszolgáltatói szerződésekre vonatkozó értékhatárt – 2015. január 1-jétől 2015. december 31-éig 5 186 000 euró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3) A Kbt. 10. § (1) bekezdés a) pontja szerinti, az építési koncesszióra vonatkozó uniós közbeszerzési értékhatár 2015. január 1-jétől 2015. december 31-éig 5 186 000 euró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4) A Kbt. 10. § (1) bekezdés a) pontjában meghatározott, a szolgáltatás megrendelésére vonatkozó uniós közbeszerzési értékhatár – kivéve a Kbt. XIV. Fejezete alkalmazásakor a közszolgáltatói szerződésekre vonatkozó értékhatárt –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a Kbt. 6. § (1) bekezdés a) pontjában meghatározott ajánlatkérők esetében, ha a szolgáltatás a Kbt. 3. mellékletében szerepel, kivéve a 8. csoportba tartozó kutatási és fejlesztési szolgáltatásokat és az 5. csoportba tartozó 7524, 7525, 7526 számú távközlési szolgáltatásokat 134 000 euró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a Kbt. 6. § (1) bekezdésében meghatározott egyéb ajánlatkérő esetében, ha a szolgáltatás a Kbt. 3. mellékletében szerepel, kivéve a 8. csoportba tartozó kutatási és fejlesztési szolgáltatásokat és az 5. csoportba tartozó 7524, 7525, 7526 számú távközlési szolgáltatásokat 207 000 euró, c) a Kbt. 3. mellékletében a 8. csoportba tartozó kutatási és fejlesztési szolgáltatások és az 5. csoportba tartozó 7524, 7525, 7526 számú távközlési szolgáltatások, valamint a Kbt. 4. melléklete szerinti szolgáltatások esetében 207 000 euró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5) A Kbt. 10. § (1) bekezdés a) pontjában meghatározott, a tervpályázati eljárás lefolytatására vonatkozó uniós közbeszerzési értékhatár – kivéve a Kbt. XIV. Fejezete alkalmazásakor a közszolgáltatói szerződésekre vonatkozó értékhatárt –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a (4) bekezdés a)–c) pontjában meghatározott értékhatárok, ha a tervpályázati eljárás eredményeként szolgáltatás megrendelésére kerül sor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a (4) bekezdés a)–c) pontjában meghatározott értékhatárok minden olyan tervpályázati eljárás esetében, amelynek pályázati díja és a pályázóknak fizetendő díjak együttes teljes összege eléri vagy meghaladja ezeket az értékhatárokat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72. § (1) A 71. §-tól eltérően a Kbt. XIV. Fejezete alkalmazásakor a közszolgáltatói szerződések esetén irányadó, a Kbt. 10. § (1) bekezdés a) pontjában meghatározott uniós közbeszerzési értékhatár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árubeszerzésre, valamint a szolgáltatás megrendelésére 414 000 euró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építési beruházásra 5 186 000 euró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2) A Kbt. XIV. Fejezete alkalmazásakor a közszolgáltatói szerződések esetén irányadó, a Kbt. 10. § (1) bekezdés a) pontja szerinti, a tervpályázati eljárás lefolytatására vonatkozó uniós közbeszerzési értékhatár 2015. január 1-jétől 2015. december 31-éig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a) 414 000 euró, ha a tervpályázati eljárás eredményeként szolgáltatás megrendelésére kerül sor,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b) 414 000 euró, ha a tervpályázati eljárás pályázati díja és a pályázóknak fizetendő díjak együttes teljes összege eléri vagy meghaladja ezt az értékhatárt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(3) Az (1) és (2) bekezdésben, valamint a 71. §-ban meghatározott uniós értékhatárok forintban meghatározott összegeként az Európai Unió Hivatalos Lapjában így közzétett – az Európai Bizottság által kétévente felülvizsgált – összeget kell figyelembe venni.</w:t>
      </w:r>
    </w:p>
    <w:p>
      <w:pPr>
        <w:pStyle w:val="Normal"/>
        <w:spacing w:lineRule="atLeast" w:line="243" w:before="0" w:after="225"/>
        <w:jc w:val="both"/>
        <w:rPr>
          <w:rFonts w:ascii="Trebuchet MS" w:hAnsi="Trebuchet MS" w:cs="Trebuchet MS"/>
          <w:color w:val="444444"/>
          <w:sz w:val="18"/>
          <w:szCs w:val="18"/>
        </w:rPr>
      </w:pPr>
      <w:r>
        <w:rPr>
          <w:rFonts w:cs="Trebuchet MS" w:ascii="Trebuchet MS" w:hAnsi="Trebuchet MS"/>
          <w:color w:val="444444"/>
          <w:sz w:val="18"/>
          <w:szCs w:val="18"/>
        </w:rPr>
        <w:t> </w:t>
      </w:r>
    </w:p>
    <w:p>
      <w:pPr>
        <w:pStyle w:val="Normal"/>
        <w:rPr>
          <w:rFonts w:ascii="Trebuchet MS" w:hAnsi="Trebuchet MS" w:cs="Trebuchet MS"/>
          <w:color w:val="444444"/>
          <w:sz w:val="22"/>
          <w:szCs w:val="22"/>
        </w:rPr>
      </w:pPr>
      <w:r>
        <w:rPr>
          <w:rFonts w:cs="Trebuchet MS" w:ascii="Trebuchet MS" w:hAnsi="Trebuchet MS"/>
          <w:color w:val="444444"/>
          <w:sz w:val="22"/>
          <w:szCs w:val="22"/>
        </w:rPr>
      </w:r>
    </w:p>
    <w:sectPr>
      <w:type w:val="nextPage"/>
      <w:pgSz w:orient="landscape" w:w="16838" w:h="11906"/>
      <w:pgMar w:left="1259" w:right="141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2Char">
    <w:name w:val="Címsor 2 Char"/>
    <w:basedOn w:val="Bekezdsalapbettpusa"/>
    <w:qFormat/>
    <w:rPr>
      <w:b/>
      <w:bCs/>
      <w:sz w:val="36"/>
      <w:szCs w:val="3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Times New Roman" w:cs="Palatino Linotype"/>
      <w:color w:val="000000"/>
      <w:sz w:val="24"/>
      <w:szCs w:val="24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09:00Z</dcterms:created>
  <dc:creator>Szarka Tibor György</dc:creator>
  <dc:description/>
  <cp:keywords/>
  <dc:language>en-US</dc:language>
  <cp:lastModifiedBy>Jegyzo</cp:lastModifiedBy>
  <cp:lastPrinted>2015-04-14T11:23:00Z</cp:lastPrinted>
  <dcterms:modified xsi:type="dcterms:W3CDTF">2015-04-14T09:24:00Z</dcterms:modified>
  <cp:revision>5</cp:revision>
  <dc:subject>Hidas Község Önkormányzata</dc:subject>
  <dc:title>2013. évi közbeszerzési terv minta</dc:title>
</cp:coreProperties>
</file>