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ŐTERJESZTÉS</w:t>
      </w:r>
    </w:p>
    <w:p>
      <w:pPr>
        <w:pStyle w:val="Normal"/>
        <w:jc w:val="center"/>
        <w:rPr/>
      </w:pPr>
      <w:r>
        <w:rPr>
          <w:b/>
        </w:rPr>
        <w:t>2015. április 27-i képviselő-testületi ülés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ncsesbányai Közös Önkormányzati Hivat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. évi gazdálko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014. évben a Kincsesbányai Közös Önkormányzati Hivatal költségvetés 36.594 e  Ft bevételi és kiadási főösszeggel került elfogadásra.</w:t>
      </w:r>
    </w:p>
    <w:p>
      <w:pPr>
        <w:pStyle w:val="Normal"/>
        <w:spacing w:lineRule="auto" w:line="360"/>
        <w:jc w:val="both"/>
        <w:rPr/>
      </w:pPr>
      <w:r>
        <w:rPr/>
        <w:t>Évközben a megváltozott körülmények hatására az előirányzatok módosítására 2 alkalommal került sor, melynek eredményeképpen a költségvetés főösszege 6.276 e Ft-tal emelkedett.</w:t>
      </w:r>
    </w:p>
    <w:p>
      <w:pPr>
        <w:pStyle w:val="Normal"/>
        <w:spacing w:lineRule="auto" w:line="360"/>
        <w:jc w:val="both"/>
        <w:rPr/>
      </w:pPr>
      <w:r>
        <w:rPr/>
        <w:t xml:space="preserve">Az emelkedés összege alapvetően 4 tényezőből állt össze, egyik a bérkompenzáció címén kapott központi támogatás (844 e Ft), a 2013. évi pénzmaradvány összege (2210 e Ft), a kamat bevétel (7e Ft), illetve a 2014. évben lebonyolításra került választások finanszírozására biztosított pénzeszközök emelték meg előirányzatainkat. </w:t>
      </w:r>
    </w:p>
    <w:p>
      <w:pPr>
        <w:pStyle w:val="Normal"/>
        <w:spacing w:lineRule="auto" w:line="360"/>
        <w:jc w:val="both"/>
        <w:rPr/>
      </w:pPr>
      <w:r>
        <w:rPr/>
        <w:t>Kiadási oldalon az éves előirányzataink 6.276 e Ft-tal emelkedtek. A választások lebonyolításának kiadási előirányzata 3.215 e Ft-tal, személyi juttatások előirányzata 2405 e Ft-tal, munkaadókat terhelő járulékok előirányzata 649 e Ft-tal növekedett. Dologi kiadásaink előirányzatát 7 e Ft-tal emeltük meg.</w:t>
      </w:r>
    </w:p>
    <w:p>
      <w:pPr>
        <w:pStyle w:val="Normal"/>
        <w:spacing w:lineRule="auto" w:line="360"/>
        <w:jc w:val="both"/>
        <w:rPr/>
      </w:pPr>
      <w:r>
        <w:rPr/>
        <w:t>A közös hivatal működési bevételei 42.781 e Ft-ban realizálódtak ezzel szemben a kiadások 39.295 e Ft-ra teljesültek.</w:t>
      </w:r>
    </w:p>
    <w:p>
      <w:pPr>
        <w:pStyle w:val="Normal"/>
        <w:spacing w:lineRule="auto" w:line="360"/>
        <w:jc w:val="both"/>
        <w:rPr/>
      </w:pPr>
      <w:r>
        <w:rPr/>
        <w:t xml:space="preserve">A közös hivatal 2014. évi maradványa 3.486 e Ft. Kötelezettséggel terhelt maradvány összege 2.447 e Ft, szabad maradvány összege 1.039 e Ft amely a 2015. évi kötelezettségvállalásokra nyújt fedezet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telt Képviselő-testület kérem beszámolóm elfogadás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ncsesbánya, 2014. április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Jankovicsné Huszár Mónik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2:00Z</dcterms:created>
  <dc:creator>Kincsesbánya Önkormányzat</dc:creator>
  <dc:description/>
  <dc:language>en-US</dc:language>
  <cp:lastModifiedBy>Jegyzo</cp:lastModifiedBy>
  <dcterms:modified xsi:type="dcterms:W3CDTF">2015-04-21T06:02:00Z</dcterms:modified>
  <cp:revision>2</cp:revision>
  <dc:subject/>
  <dc:title/>
</cp:coreProperties>
</file>