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 június 8-án (hétfőn) 16:00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rendkívüli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. Magdics Péter Mátyás Móri Járási Hivatal Vezetője 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Csepiné Kelemen Mária jegyző helyettesítésével megbízott köztisztviselő                              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3:00Z</dcterms:created>
  <dc:creator>Adó</dc:creator>
  <dc:description/>
  <cp:keywords/>
  <dc:language>en-US</dc:language>
  <cp:lastModifiedBy>Jegyzo</cp:lastModifiedBy>
  <cp:lastPrinted>2015-06-05T11:19:00Z</cp:lastPrinted>
  <dcterms:modified xsi:type="dcterms:W3CDTF">2015-06-05T09:19:00Z</dcterms:modified>
  <cp:revision>6</cp:revision>
  <dc:subject/>
  <dc:title>J E L E N L É T I      Í V</dc:title>
</cp:coreProperties>
</file>