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vagyonkimutatás az önkormányzat vagyonállapot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gyonkimutatás az önkormányzat vagyonállapo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z önkormányzat vagyonállapotáról készült vagyonkimu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5. április 3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8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2:50:00Z</dcterms:modified>
  <cp:revision>3</cp:revision>
  <dc:subject/>
  <dc:title>Határozati javaslat</dc:title>
</cp:coreProperties>
</file>