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tájékoztató a Kormányhivatal Törvényességi Felügyeleti Főosztályának munkatervérő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rPr>
          <w:b/>
          <w:b/>
        </w:rPr>
      </w:pPr>
      <w:r>
        <w:rPr>
          <w:b/>
        </w:rPr>
        <w:t>a Kormányhivatal Törvényességi Felügyeleti Főosztályának munka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tájékoztató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Kormányhivatal Törvényességi Felügyeleti Főosztályának munkatervéről szóló tájékoz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4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2:16:00Z</dcterms:modified>
  <cp:revision>3</cp:revision>
  <dc:subject/>
  <dc:title>Határozati javaslat</dc:title>
</cp:coreProperties>
</file>