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árgy: </w:t>
      </w:r>
      <w:r>
        <w:rPr/>
        <w:t xml:space="preserve"> Beszámoló a gyámhatósági feladatok 2014. évi ellátásáró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gyámhatósági feladatok 2014. évi ellátásáról szóló beszámol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gyámhatósági feladatok 2014. évi ellátásáról szóló beszámoló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1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12:00Z</dcterms:modified>
  <cp:revision>3</cp:revision>
  <dc:subject/>
  <dc:title>Határozati javaslat</dc:title>
</cp:coreProperties>
</file>