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 A Móri Többcélú Kistérségi Társulás Társulási Megállapodásának XI. Módosítása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Móri Többcélú Kistérségi Társulás Társulási Megállapodásának XI. Módosításáról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Móri Többcélú Kistérségi Társulás Társulási Megállapodásának XI. Módosításáról szóló javaslatot az előterjesztés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5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17:00Z</dcterms:modified>
  <cp:revision>3</cp:revision>
  <dc:subject/>
  <dc:title>Határozati javaslat</dc:title>
</cp:coreProperties>
</file>