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5. április 27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Tárgy: Mór Város Önkormányzat a Képviselő-testülete 9/2011.(III.31.) önkormányzati rendelete a szociális igazgatásról és szociális ellátásokról – egységes szerkezetben, tájékoztatás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5.(IV.27.) határozata </w:t>
      </w:r>
    </w:p>
    <w:p>
      <w:pPr>
        <w:pStyle w:val="Normal"/>
        <w:jc w:val="center"/>
        <w:rPr/>
      </w:pPr>
      <w:r>
        <w:rPr>
          <w:b/>
        </w:rPr>
        <w:t>Mór Város Önkormányzat a Képviselő-testülete 9/2011.(III.31.) önkormányzati rendelete a szociális igazgatásról és szociális ellátásokról – egységes szerkezetben, tájékoztatásu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Mór Város Önkormányzata Képviselő-testületének a szociális igazgatásról és szociális ellátásokról szóló, 9/2011.(III.31.) egységes szerkezetű önkormányzati rendeletéről szóló tájékoztatást elfogadja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azonnal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5. április 13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23:00Z</dcterms:created>
  <dc:creator>Bajkai János</dc:creator>
  <dc:description/>
  <dc:language>en-US</dc:language>
  <cp:lastModifiedBy>Jegyzo</cp:lastModifiedBy>
  <cp:lastPrinted>2015-02-17T10:10:00Z</cp:lastPrinted>
  <dcterms:modified xsi:type="dcterms:W3CDTF">2015-04-13T12:27:00Z</dcterms:modified>
  <cp:revision>3</cp:revision>
  <dc:subject/>
  <dc:title>Határozati javaslat</dc:title>
</cp:coreProperties>
</file>