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május …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árgy: beszámoló a Kincsesbányai Közös Önkormányzati Hivatal 2014. évi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V….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Kincsesbányai Közös Önkormányzati Hivatal 2014. évi munkájáról szóló beszámol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Kincsesbányai Közös Önkormányzati Hivatal 2014. évi munkájáról szóló beszámoló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május 1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3:00Z</dcterms:created>
  <dc:creator>Bajkai János</dc:creator>
  <dc:description/>
  <dc:language>en-US</dc:language>
  <cp:lastModifiedBy>Jegyzo</cp:lastModifiedBy>
  <cp:lastPrinted>2015-02-17T10:10:00Z</cp:lastPrinted>
  <dcterms:modified xsi:type="dcterms:W3CDTF">2015-05-19T10:05:00Z</dcterms:modified>
  <cp:revision>3</cp:revision>
  <dc:subject/>
  <dc:title>Határozati javaslat</dc:title>
</cp:coreProperties>
</file>