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Tárgy: óvodai beíratás hirdetménye - tájékoztatá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/>
      </w:pPr>
      <w:r>
        <w:rPr>
          <w:b/>
        </w:rPr>
        <w:t>az óvodai beíratás hirdetményéről, tájékoztatá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z óvodai beíratásról szóló hirdetményt elfogadj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8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3:11:00Z</dcterms:modified>
  <cp:revision>3</cp:revision>
  <dc:subject/>
  <dc:title>Határozati javaslat</dc:title>
</cp:coreProperties>
</file>