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egyzőkönyvi Kivon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Kincsesbánya Községi Önkormányzat Képviselő-testületének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5. április 27-én megtartott ülésének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gyzőkönyvéből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/2015.(IV.27.) határozata</w:t>
      </w:r>
    </w:p>
    <w:p>
      <w:pPr>
        <w:pStyle w:val="Normal"/>
        <w:spacing w:lineRule="auto" w:line="36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r Város Önkormányzat Képviselő-testületének a  személyes gondoskodást nyújtó  ellátásokról szóló rendelet-tervezet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Mór Város Önkormányzat Képviselő-testületének a  személyes gondoskodást nyújtó ellátásokról szóló rendelet-tervezetét az előterjesztés szerint elfogadj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.m.f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Bajkai János                                               Jankovicsné Huszár Mónika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>polgármester                                                                  jegyző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empo">
    <w:altName w:val="Times New Roman"/>
    <w:charset w:val="00"/>
    <w:family w:val="roman"/>
    <w:pitch w:val="variable"/>
  </w:font>
  <w:font w:name="Padua">
    <w:altName w:val="Courier New"/>
    <w:charset w:val="00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>
      <w:rFonts w:ascii="Arial" w:hAnsi="Arial" w:cs="Arial"/>
      <w:sz w:val="28"/>
    </w:rPr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016" w:leader="none"/>
        <w:tab w:val="right" w:pos="9072" w:leader="none"/>
      </w:tabs>
      <w:suppressAutoHyphens w:val="true"/>
      <w:overflowPunct w:val="false"/>
      <w:autoSpaceDE w:val="false"/>
      <w:spacing w:lineRule="exact" w:line="240"/>
      <w:ind w:left="426" w:hanging="0"/>
      <w:jc w:val="both"/>
      <w:textAlignment w:val="baseline"/>
    </w:pPr>
    <w:rPr>
      <w:rFonts w:ascii="H-Tiempo;Times New Roman" w:hAnsi="H-Tiempo;Times New Roman" w:cs="H-Tiempo;Times New Roman"/>
      <w:sz w:val="24"/>
    </w:rPr>
  </w:style>
  <w:style w:type="paragraph" w:styleId="Belscmzs">
    <w:name w:val="Belsô címzés"/>
    <w:basedOn w:val="Normal"/>
    <w:qFormat/>
    <w:pPr>
      <w:spacing w:lineRule="exact" w:line="360" w:before="0" w:after="480"/>
    </w:pPr>
    <w:rPr>
      <w:rFonts w:ascii="Padua;Courier New" w:hAnsi="Padua;Courier New" w:cs="Padua;Courier New"/>
      <w:sz w:val="24"/>
    </w:rPr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3:00Z</dcterms:created>
  <dc:creator>Bajkai János</dc:creator>
  <dc:description/>
  <dc:language>en-US</dc:language>
  <cp:lastModifiedBy>Jegyzo</cp:lastModifiedBy>
  <cp:lastPrinted>2015-04-28T13:44:00Z</cp:lastPrinted>
  <dcterms:modified xsi:type="dcterms:W3CDTF">2015-04-28T11:44:00Z</dcterms:modified>
  <cp:revision>4</cp:revision>
  <dc:subject/>
  <dc:title>Kérjük, hivatkozzon iktatószámunkra!</dc:title>
</cp:coreProperties>
</file>