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5. június 11-én megtartott ülésének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6 igen szavazattal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0 nem szavazattal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0 tartózkodással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vetkező határozatot hozt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3/2015. (VI.11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A T Á RO Z A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Kincsesbányai Óvoda épületében lévő önkormányzati működtetés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nyha felújítására pályázat benyú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nemzetgazdasági miniszter – a belügyminiszterrel és az emberi erőforrás miniszterével egyetértésben – pályázatot hirdet a Magyarország 2015. évi központi költségvetéséről szóló 2014. évi C. törvény (a továbbiakban: Költségvetési törvény) 3. melléklet II. 9. pont szerint, melyre Kincsesbánya Község Önkormányzatának képviselő-testülete </w:t>
      </w:r>
      <w:r>
        <w:rPr>
          <w:rFonts w:cs="Arial" w:ascii="Arial" w:hAnsi="Arial"/>
          <w:b/>
          <w:sz w:val="24"/>
          <w:szCs w:val="24"/>
        </w:rPr>
        <w:t xml:space="preserve">a gyermekétkeztetés feltételeit javító fejlesztések támogatására </w:t>
      </w:r>
      <w:r>
        <w:rPr>
          <w:rFonts w:cs="Arial" w:ascii="Arial" w:hAnsi="Arial"/>
          <w:sz w:val="24"/>
          <w:szCs w:val="24"/>
        </w:rPr>
        <w:t>pályázatot nyújt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újítás keretében az óvodában működő konyha a pályázati alcélok közül az alábbiakat kívánja megvalósítani:</w:t>
      </w:r>
    </w:p>
    <w:p>
      <w:pPr>
        <w:pStyle w:val="Listaszerbekezds"/>
        <w:jc w:val="both"/>
        <w:rPr/>
      </w:pPr>
      <w:r>
        <w:rPr/>
        <w:t>a) már működő konyha kapacitásbővítésével az adagszám növelése</w:t>
      </w:r>
    </w:p>
    <w:p>
      <w:pPr>
        <w:pStyle w:val="Listaszerbekezds"/>
        <w:ind w:left="720" w:hanging="0"/>
        <w:jc w:val="both"/>
        <w:rPr/>
      </w:pPr>
      <w:r>
        <w:rPr/>
        <w:t>b) étkező, étterem kapacitásbővítése</w:t>
      </w:r>
    </w:p>
    <w:p>
      <w:pPr>
        <w:pStyle w:val="Listaszerbekezds"/>
        <w:ind w:left="720" w:hanging="0"/>
        <w:jc w:val="both"/>
        <w:rPr/>
      </w:pPr>
      <w:r>
        <w:rPr/>
        <w:t>e) már működő konyha infrastrukturális felújítása, fejlesztése, akadálymentesítése</w:t>
      </w:r>
    </w:p>
    <w:p>
      <w:pPr>
        <w:pStyle w:val="Listaszerbekezds"/>
        <w:ind w:left="720" w:hanging="0"/>
        <w:jc w:val="both"/>
        <w:rPr/>
      </w:pPr>
      <w:r>
        <w:rPr/>
        <w:t>f) étkező, étterem felújítása</w:t>
      </w:r>
    </w:p>
    <w:p>
      <w:pPr>
        <w:pStyle w:val="Listaszerbekezds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A pályázat keretében alábbi munkálatokat kívánjuk elvégezni az óvodakonyha felújítás kapcsán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pközművek cseréje, felújítása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zhálózat cseréje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nyvízcsatorna hálózat cseréje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mos hálózat átalakítása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ázhálózat átalakítása, bővítése, leválasztása az óvodai rendszerről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ár technológia telepítése használati meleg víz előállításához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adálymentes bejárat kialakítása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dalfalak illetve a padozatok újraburkolása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laló helység kialakítása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enkénti mellékhelyiségek, mosdók kialakítás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valamennyi helyiség festése, mázolása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lehetővé teszi eszközök beszerzését is, ezért az alábbi eszközök beszerzését tartjuk indokoltnak: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200 literes gázüzemű főzőüst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univerzális konyhagép kiegészítő eszközökkel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b gázzsámoly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kombinált gázüzemű sütő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damentes átadópult, polcok, munkaasztalok, állványok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 Kincsesbánya Község Önkormányzatának 1/1 arányú kizárólagos tulajdonát képezi. A konyha a kincsesbányai óvodai étkeztetésen felül biztosítja az isztiméri óvodások étkeztetését, továbbá a kincsesbányai általános iskolába több településről bejáró gyermekek étkeztetését, valamint a két település szociálisan rászorulók étkeztetést is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uházás összköltség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ítés, felújítás:</w:t>
        <w:tab/>
        <w:tab/>
        <w:tab/>
        <w:tab/>
        <w:tab/>
        <w:tab/>
        <w:t>48 729 079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zközbeszerzés:</w:t>
        <w:tab/>
        <w:tab/>
        <w:tab/>
        <w:tab/>
        <w:tab/>
        <w:t xml:space="preserve">  </w:t>
        <w:tab/>
        <w:t xml:space="preserve">  9 540 463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ó összköltség:</w:t>
        <w:tab/>
        <w:tab/>
        <w:tab/>
        <w:tab/>
        <w:tab/>
        <w:tab/>
        <w:t>58 269 542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ó összköltség:</w:t>
        <w:tab/>
        <w:tab/>
        <w:tab/>
        <w:tab/>
        <w:tab/>
        <w:tab/>
        <w:t>45 881 529 Ft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ényelt támogatás a nettó összköltség 95 %-a:</w:t>
        <w:tab/>
        <w:tab/>
        <w:t>43 587 453 Ft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yázathoz szükséges önerő a bruttó összköltség 5 %-a:</w:t>
        <w:tab/>
        <w:t xml:space="preserve">  2 294 076 Ft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kijelenti, hogy a pályázathoz szükséges önerőt 2 294 076 Ft-ot a 2015. évi költségvetésében biztosítj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hatalmazza a polgármestert a pályázat benyújtásár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15. június 1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Bajkai János polgármester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9:00Z</dcterms:created>
  <dc:creator>Bajkai János</dc:creator>
  <dc:description/>
  <dc:language>en-US</dc:language>
  <cp:lastModifiedBy>Jegyzo</cp:lastModifiedBy>
  <cp:lastPrinted>2015-06-11T10:30:00Z</cp:lastPrinted>
  <dcterms:modified xsi:type="dcterms:W3CDTF">2015-06-11T08:39:00Z</dcterms:modified>
  <cp:revision>4</cp:revision>
  <dc:subject/>
  <dc:title>Kérjük, hivatkozzon iktatószámunkra!</dc:title>
</cp:coreProperties>
</file>