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 L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Kincsesbánya Község Önkormányzat Képviselő-testületének 2015. május ……. –i testületi ülésé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Esélyegyenlőségi Program áttekintése és felülvizsgál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ának Képviselő-testülete az 50</w:t>
      </w:r>
      <w:r>
        <w:rPr>
          <w:rFonts w:cs="Arial" w:ascii="Arial" w:hAnsi="Arial"/>
          <w:bCs/>
          <w:sz w:val="24"/>
          <w:szCs w:val="24"/>
        </w:rPr>
        <w:t>/2013. (VI.25.)</w:t>
      </w:r>
      <w:r>
        <w:rPr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számú határozatával fogadta el öt év időtartamra a jelenleg hatályos, az esélyegyenlőség megteremtésének feltételeit, érvényesülését biztosító Helyi Esélyegyenlőségi Programját, melyet két évente szükséges felülvizsgá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nlő bánásmódról és az esélyegyenlőség előmozdításáról szóló 2003. évi CXXV. törvény (Ebktv.) 31. §-a rendelkezik a helyi esélyegyenlőségi programról. A törvény alapján a települési önkormányzat ötévente öt évre szóló Helyi Esélyegyenlőségi Programot (HEP) fogad el, melynek időarányos megvalósulását, illetve meghatározott helyzet esetleges megváltozását két évente át kell tekinteni, az áttekintés alapján szükség esetén a HEP-et felül kell vizsgálni, illetve a helyzetelemzést és az intézkedési tervet az új helyzetnek megfelelően kell módosí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örvény által előírt kötelező áttekintés megtörtént, a HEP felülvizsgálata nem szükséges, a HEP változatlan formában történő elfogadását javasl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Képviselő-testületet a fentiek figyelembevételével hozzák meg döntésük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incsesbánya, 2015. május 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Németh Lászlóné                     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Default"/>
        <w:rPr/>
      </w:pPr>
      <w:r>
        <w:rPr>
          <w:rFonts w:eastAsia="Arial"/>
        </w:rPr>
        <w:t xml:space="preserve">                     </w:t>
      </w:r>
      <w:r>
        <w:rPr>
          <w:b/>
          <w:bCs/>
        </w:rPr>
        <w:t xml:space="preserve">Kincsesbánya Község Önkormányzat Képviselő-testületének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</w:t>
      </w:r>
      <w:r>
        <w:rPr>
          <w:rFonts w:cs="Arial" w:ascii="Arial" w:hAnsi="Arial"/>
          <w:b/>
          <w:bCs/>
          <w:sz w:val="24"/>
          <w:szCs w:val="24"/>
        </w:rPr>
        <w:t>/2015. (V…...) határozat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ának Képviselő-testülete megtárgyalta „A Helyi Esélyegyenlőségi Program áttekintése és felülvizsgálata”-ról szóló előterjesztést és az alábbiakról döntött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/>
        <w:t>Kincsesbánya Község Önkormányzatának Képviselő-testülete az 50</w:t>
      </w:r>
      <w:r>
        <w:rPr>
          <w:bCs/>
        </w:rPr>
        <w:t xml:space="preserve">/2013. (VI.25.) </w:t>
      </w:r>
      <w:r>
        <w:rPr/>
        <w:t>számú határozatával elfogadott Helyi Esélyegyenlőségi Programot (HEP) az egyenlő bánásmódról és az esélyegyenlőség előmozdításáról szóló 2003. évi CXXV. törvény 31. § (4) bekezdésében előírtaknak megfelelően áttekintette, és megállapította, hogy az abban kitűzött feladatok időarányos része megvalósult, ezért a HEP változatlan formában történő hatályban tartása mellett döntött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2015. június   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jegyző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9:00Z</dcterms:created>
  <dc:creator>Polgármeseri Hivatal</dc:creator>
  <dc:description/>
  <dc:language>en-US</dc:language>
  <cp:lastModifiedBy>Jegyzo</cp:lastModifiedBy>
  <cp:lastPrinted>2015-05-19T14:32:00Z</cp:lastPrinted>
  <dcterms:modified xsi:type="dcterms:W3CDTF">2015-06-03T06:39:00Z</dcterms:modified>
  <cp:revision>2</cp:revision>
  <dc:subject/>
  <dc:title>Bakonycsernye Község Polgármestere</dc:title>
</cp:coreProperties>
</file>