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Szám: KINCSÖ 30/6/2015.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gyzőkönyv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incsesbánya Község Önkormányzata Képviselő-testületének </w:t>
      </w:r>
      <w:r>
        <w:rPr>
          <w:rFonts w:cs="Arial" w:ascii="Arial" w:hAnsi="Arial"/>
          <w:b/>
          <w:szCs w:val="28"/>
          <w:u w:val="single"/>
        </w:rPr>
        <w:t>2015. május 26-án</w:t>
      </w:r>
      <w:r>
        <w:rPr>
          <w:rFonts w:cs="Arial" w:ascii="Arial" w:hAnsi="Arial"/>
          <w:b/>
          <w:szCs w:val="28"/>
        </w:rPr>
        <w:t xml:space="preserve"> megtartott soros ülésérő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RTALOMJEGYZÉ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/2015.(V.26.) határozat – jegyzőkönyv hitelesítő személyérő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64/2015. (V.26.) határozat – a napirendrő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) Tájékoztató a Képviselő-testület két ülése közötti eseményekről</w:t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/2015. (V.26.) határoz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iparűzési adóról szóló rendelet-tervezet tárgyalás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015. (V.29.) rendel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magánszemélyek kommunális adójáról szóló rendelet-tervezet tárgyalás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2015. (V.29.) rende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brendészeti hozzájárulásról szóló rendelet-tervezet tárgyalás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2015. (V.29.) rendel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A helyben központosított közbeszerzési eljárásokról</w:t>
      </w:r>
      <w:r>
        <w:rPr>
          <w:rFonts w:cs="Arial" w:ascii="Arial" w:hAnsi="Arial"/>
          <w:sz w:val="22"/>
          <w:szCs w:val="22"/>
        </w:rPr>
        <w:t xml:space="preserve"> szóló rendelet-tervezet tárgyalás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/2015. (V.29.) rende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ámoló a Szociális Alapszolgáltatási Központ 2014. évi tevékenységérő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/2015. (V.26.) határ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ámoló a Kincsesbányai Közös Önkormányzati Hivatal 2014. évi munkájáról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/2015. (V.26.) határozat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eszámoló a gyámhatósági feladatok 2014. évi ellátásáró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/2015. (V.26.) határozat</w:t>
      </w:r>
    </w:p>
    <w:p>
      <w:pPr>
        <w:pStyle w:val="Normal"/>
        <w:numPr>
          <w:ilvl w:val="0"/>
          <w:numId w:val="2"/>
        </w:numPr>
        <w:ind w:left="426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ri Többcélú Kistérségi Társulás Társulási Megállapodásának Módosítás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/2015. (V.26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zinczy Ferenc tagiskola támogatási kérelm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0/2015. (V.26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képviselői kérdés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1/2015. (V.26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lakossági bejelentés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2/2015. (V.26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Esélyegyenlőségi Program felülvizsgálat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3/2015. (V.26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yha felújítás pályázat benyújtás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4/2015. (V.26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ülésszerkezeti terv, helyi építési szabályzat és szabályozási terv módosítás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5/2015. (V.26.) határoza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9:00Z</dcterms:created>
  <dc:creator>Bajkai János</dc:creator>
  <dc:description/>
  <dc:language>en-US</dc:language>
  <cp:lastModifiedBy>Jegyzo</cp:lastModifiedBy>
  <cp:lastPrinted>2015-05-12T12:41:00Z</cp:lastPrinted>
  <dcterms:modified xsi:type="dcterms:W3CDTF">2015-06-03T07:01:00Z</dcterms:modified>
  <cp:revision>3</cp:revision>
  <dc:subject/>
  <dc:title>Kérjük, hivatkozzon iktatószámunkra!</dc:title>
</cp:coreProperties>
</file>