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KINCSESBÁNYA KÖZSÉG ÖNKORMÁNYZATA 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drawing>
          <wp:inline distT="0" distB="0" distL="0" distR="0">
            <wp:extent cx="202755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2014 – 2019 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IKLUSPROGRAMJA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Cambria" w:hAnsi="Cambria" w:cs="Arial"/>
          <w:b/>
          <w:b/>
          <w:bCs/>
          <w:caps/>
          <w:color w:val="000000"/>
          <w:sz w:val="32"/>
        </w:rPr>
      </w:pPr>
      <w:r>
        <w:rPr>
          <w:rFonts w:cs="Arial" w:ascii="Cambria" w:hAnsi="Cambria"/>
          <w:b/>
          <w:bCs/>
          <w:caps/>
          <w:color w:val="000000"/>
          <w:sz w:val="32"/>
        </w:rPr>
        <w:t>A fejlődés programj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Cambria" w:hAnsi="Cambria" w:cs="Arial"/>
          <w:b/>
          <w:b/>
          <w:bCs/>
          <w:caps/>
          <w:color w:val="000000"/>
          <w:sz w:val="32"/>
        </w:rPr>
      </w:pPr>
      <w:r>
        <w:rPr>
          <w:rFonts w:cs="Arial" w:ascii="Cambria" w:hAnsi="Cambria"/>
          <w:b/>
          <w:bCs/>
          <w:caps/>
          <w:color w:val="000000"/>
          <w:sz w:val="32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ELŐSZÓ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Arial" w:ascii="Cambria" w:hAnsi="Cambria"/>
          <w:color w:val="000000"/>
        </w:rPr>
        <w:t>Kincsesbánya Község Önkormányzat munkatervében meghatározottak szerint elkészítettem Kincsesbánya Község 2014-2019. évek közötti időszakra szóló gazdasági ciklusprogramját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Arial" w:ascii="Cambria" w:hAnsi="Cambria"/>
          <w:color w:val="000000"/>
        </w:rPr>
        <w:t xml:space="preserve">Törvény szerint az önkormányzat meghatározza gazdasági programját, amelynek kötelező tartalmát jogszabály nem írja elő. 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bCs w:val="false"/>
          <w:sz w:val="24"/>
        </w:rPr>
        <w:t>A ciklusprogram stratégiai jellegű célokat tűz ki, amelyek megszabják az önkormányzati döntések irányát, megfogalmazzák azokat az elképzeléseket, amelyek szervesen illeszkednek céljaihoz, és amely célok eléréséhez, megvalósításához a Képviselő-testület meg kívánja teremteni, és remélhetőleg hozzá is tudja rendelni a szükséges anyagi forrásokat.</w:t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 xml:space="preserve">Harmadik alkalommal készül olyan, most először 5 évre szóló ciklusprogram, amely folyamatosan meghatározza a település jövőjét, további fejlődésének reális lehetőségeit, és hosszabb távra szóló fejlesztését is prognosztizálja. 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 xml:space="preserve">A program kialakításakor legfontosabb szempontként kezeltem a község biztonságos működtetését. A község regionális, térségi, mikrotérségi szerepkörét minden területen meg kell tartani, ha mód van rá tovább kell erősíteni. Meghatározó szempont és részben gátat is jelent a tervezésben a mindenkori költségvetésünk helyzete. 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/>
      </w:pPr>
      <w:r>
        <w:rPr>
          <w:rFonts w:cs="Arial" w:ascii="Cambria" w:hAnsi="Cambria"/>
          <w:b w:val="false"/>
          <w:bCs w:val="false"/>
          <w:sz w:val="24"/>
        </w:rPr>
        <w:t>Községünk – sajátosságából adódóan – sokrétű, kötelező feladatellátásnak kell megfelelnie. Sajnos, e feladatokra várhatóan a jövőben sem lesz teljes körű állami finanszírozás, ezért a biztonságos feladatellátáshoz saját források bevitele is szükséges. Ezért minden arra ösztönöz és kötelez bennünket, hogy helyi bevételeinket tovább növeljük. A helyi bevételek növelésének azonban van tűréshatára, de ha a bevételek felhasználását a közösség érdekében tesszük, a célokat közösen határozzuk meg, érthetővé és magyarázhatóvá válik ezen irányú törekvésünk.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A problémák megoldását folyamatosan kezelnünk kell, amely igen alapos, megfontolt, takarékos gazdálkodással, a döntések meghozatalánál kellő körültekintéssel hajtható végre. Mindezek együttes hatására fontosnak tartom egy olyan program készítését, amely megfogalmazza elképzeléseinket, azon és olyan célokat, amelyekkel Kincsesbánya Község Önkormányzatának Képviselő-testülete azonosulni tud, és amelyhez a megvalósítás eszközeit, forrásait biztosítani kívánja. A közös munkához és közös céljaink eléréséhez kérem a képviselő-testület támogatását és a község minden polgárának legjobb szándékú segítéségét is.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/>
      </w:pPr>
      <w:r>
        <w:rPr>
          <w:rFonts w:cs="Arial" w:ascii="Cambria" w:hAnsi="Cambria"/>
          <w:b w:val="false"/>
          <w:bCs w:val="false"/>
          <w:sz w:val="24"/>
        </w:rPr>
        <w:t>Bízom abban, hogy a közös munkában örömet találunk, a ciklus elteltével értelmes és szép eredményeket tudunk elérni, és büszkék lehetünk arra, hogy a testület tagjai lehettünk, döntéseinkkel a község fejlődését segítettük.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rPr>
          <w:rFonts w:ascii="Cambria" w:hAnsi="Cambria" w:cs="Arial"/>
          <w:sz w:val="36"/>
        </w:rPr>
      </w:pPr>
      <w:r>
        <w:rPr>
          <w:rFonts w:cs="Arial" w:ascii="Cambria" w:hAnsi="Cambria"/>
        </w:rPr>
        <w:t>AZ ÖNKORMÁNYZAT MŰKÖDÉSE</w:t>
      </w:r>
    </w:p>
    <w:p>
      <w:pPr>
        <w:pStyle w:val="Normal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TextBodyIndent"/>
        <w:ind w:left="539" w:hanging="539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Az önkormányzat maradéktalanul köteles gondoskodni kötelező feladatainak ellátásáról. A Képviselő-testület döntéshozatalánál köteles figyelembe venni, hogy annak következményei nem veszélyeztethetik a kötelező feladatok ellátásának biztonságá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</w:t>
        <w:tab/>
        <w:t>Az önkormányzati feladatok ellátásánál nagy figyelmet kell fordítani a lakosság szükségleteinek lehető legcélszerűbb és legmagasabb színvonalon történő kielégítésére. A szolgáltatások színvonalát a lehetőségekhez mérten, folyamatosan javítani kell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Kívánatos, hogy a Képviselő-testület jól működővé és rendszeressé tegye kapcsolatát a községben tevékenykedő gazdasági egységekkel, illetve a község közéletét meghatározó civil szervezetekkel. Folyamatosan keresse a kapcsolattartást és párbeszédet.</w:t>
      </w:r>
    </w:p>
    <w:p>
      <w:pPr>
        <w:pStyle w:val="Normal"/>
        <w:ind w:left="539" w:hanging="539"/>
        <w:jc w:val="both"/>
        <w:rPr/>
      </w:pPr>
      <w:r>
        <w:rPr>
          <w:rFonts w:cs="Arial" w:ascii="Cambria" w:hAnsi="Cambria"/>
        </w:rPr>
        <w:t xml:space="preserve">4. </w:t>
        <w:tab/>
        <w:t>Az önkormányzatnak nem elégséges megtartani, de szükséges megerősíteni a kistérségben betöltött szerepét. Különösen meghatározó jelentőségű az oktatás, nevelés területe, a területfejlesztéssel kapcsolatos együttműködés a térség többi önkormányzataival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</w:t>
        <w:tab/>
        <w:t>Szükségesnek tartja a Képviselő-testület az országos, megyei és helyi közigazgatási rendszerekkel és szakhatósági szervekkel való kölcsönösen előnyös együttműködés kialakítását, fejlesztésé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</w:t>
        <w:tab/>
        <w:t xml:space="preserve">A partnertelepülési kapcsolat mellett célszerű a községünkhöz hasonló kitörési pontokkal rendelkező és településünkkel közel azonos lélekszámú hazai községekkel való szorosabb együttműködés kialakítása. 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AZ ÖNKORMÁNYZAT GAZDÁLKODÁS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zvegtrzsbehzssal3"/>
        <w:spacing w:lineRule="auto" w:line="240"/>
        <w:ind w:left="540" w:hanging="539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1.</w:t>
        <w:tab/>
        <w:t>A gazdálkodás alapja a mindenkori elfogadott éves költségvetés. Tervezése, elfogadása, végrehajtása során törekedni kell a hitelfelvétel elkerülésére.</w:t>
      </w:r>
    </w:p>
    <w:p>
      <w:pPr>
        <w:pStyle w:val="Normal"/>
        <w:ind w:left="540" w:hanging="539"/>
        <w:jc w:val="both"/>
        <w:rPr/>
      </w:pPr>
      <w:r>
        <w:rPr>
          <w:rFonts w:cs="Arial" w:ascii="Cambria" w:hAnsi="Cambria"/>
        </w:rPr>
        <w:t>2.</w:t>
        <w:tab/>
        <w:t>A beruházások, fejlesztések során kötelezően törekedni kell a pályázati források bevonására, a saját erő kiegészítésére.</w:t>
      </w:r>
    </w:p>
    <w:p>
      <w:pPr>
        <w:pStyle w:val="Normal"/>
        <w:ind w:left="540" w:hanging="539"/>
        <w:jc w:val="both"/>
        <w:rPr/>
      </w:pPr>
      <w:r>
        <w:rPr>
          <w:rFonts w:cs="Arial" w:ascii="Cambria" w:hAnsi="Cambria"/>
        </w:rPr>
        <w:t>3.</w:t>
        <w:tab/>
        <w:t>Az önkormányzat intézményrendszerét folyamatosan vizsgálni kell, valamint a szükséges és elengedhetetlen változásokat végre kell hajtani a feladatellátásnak megfelelően. A költségvetés lehetőségeihez képest át kell gondolni a kötelező és önként vállalt intézményi feladatokat. A működést és a kötelezően ellátandó feladatok végrehajtását semmilyen más tevékenység nem veszélyeztetheti.</w:t>
      </w:r>
    </w:p>
    <w:p>
      <w:pPr>
        <w:pStyle w:val="Heading1"/>
        <w:ind w:left="540" w:hanging="539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Heading1"/>
        <w:ind w:left="540" w:hanging="539"/>
        <w:rPr/>
      </w:pPr>
      <w:r>
        <w:rPr>
          <w:rFonts w:cs="Arial" w:ascii="Cambria" w:hAnsi="Cambria"/>
          <w:sz w:val="28"/>
        </w:rPr>
        <w:t>KÖZSÉGFEJLESZTÉS, KÖZSÉGRENDEZÉS</w:t>
      </w:r>
    </w:p>
    <w:p>
      <w:pPr>
        <w:pStyle w:val="Normal"/>
        <w:ind w:left="540" w:hanging="540"/>
        <w:jc w:val="center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TextBodyIndent"/>
        <w:rPr/>
      </w:pPr>
      <w:r>
        <w:rPr>
          <w:rFonts w:cs="Arial" w:ascii="Cambria" w:hAnsi="Cambria"/>
        </w:rPr>
        <w:t>1.</w:t>
        <w:tab/>
        <w:t>Folyamatosan karban kell tartani az elfogadott és hatályos településfejlesztési koncepciót, a településszerkezeti és szabályozási rendezési terveket, helyi építési szabályzatot. Törekedni kell arra, hogy helyi koncepciónk, terveink összhangban legyenek az országos területrendezési, fejlesztési tervekkel, harmonizáljanak a megyei, régiós, kistérségi tervekkel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2.</w:t>
        <w:tab/>
        <w:t>Kiemelten kell kezelni azon fejlesztési feladatokat, amelyek lehetőséget teremtenek a népesség megtartására, esetleg növelésére, munkahelyek megtartására, növelésére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3.</w:t>
        <w:tab/>
        <w:t>A községfejlesztés lendületét minden lehetséges eszközzel fenn kell tartani, az önkormányzati források mellett, ha szükséges vállalkozói tőke bevonása is indokolt.</w:t>
      </w:r>
    </w:p>
    <w:p>
      <w:pPr>
        <w:pStyle w:val="Normal"/>
        <w:ind w:left="17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spacing w:lineRule="auto" w:line="240"/>
        <w:rPr/>
      </w:pPr>
      <w:r>
        <w:rPr>
          <w:rFonts w:cs="Arial" w:ascii="Cambria" w:hAnsi="Cambria"/>
          <w:sz w:val="28"/>
        </w:rPr>
        <w:t>KÖZSÉGÜZEMELTETÉ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.</w:t>
        <w:tab/>
        <w:t xml:space="preserve">A községüzemeltetési és kommunális feladatok közül a kötelezően ellátandó feladatok elsőbbséget élveznek. </w:t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2.</w:t>
        <w:tab/>
        <w:t>A Rendőrséggel és a helyi Polgárőrséggel együttműködve tovább kell javítani a közbiztonság helyzetén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A községi szabadidő, sport- és kulturális igényeket kielégítő intézmények, létesítmények üzemeltetésének biztosítása is fontos felada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</w:t>
        <w:tab/>
        <w:t>Energiatakarékos rendszerek kialakításának továbbvitele az önkormányzati intézményekben (nyílászárók cseréje, fűtési rendszer korszerűsítése)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KÖZOKTATÁS, KÖZMŰVELŐDÉ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</w:rPr>
      </w:pPr>
      <w:r>
        <w:rPr>
          <w:rFonts w:cs="Arial" w:ascii="Cambria" w:hAnsi="Cambria"/>
          <w:b/>
          <w:bCs/>
          <w:sz w:val="26"/>
        </w:rPr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A hatályos jogszabályoknak megfelelően biztosítani kell a közoktatás feltételrendszerét.</w:t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A közoktatási törvénynek megfelelően mindenkor elsődleges szempont legyen az oktatás-nevelés színvonalának növelése, a minőségi elvek fejlesztése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3.</w:t>
        <w:tab/>
        <w:t>A közoknevelésben súlyozottan szerepeljen a környezeti nevelés, a helyi adottságok, lehetőségek megismertetése, a nemzetiségi német nyelvoktatás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4.</w:t>
        <w:tab/>
        <w:t xml:space="preserve">Támogatni lehet, és be kell kapcsolni a kulturális tevékenységbe a civil szerveződéseket. A kialakult, hagyományos rendezvényeket folytatni, megtartani szükséges, anyagi lehetőségeinktől függően indokolt bővítésük is.  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5.</w:t>
        <w:tab/>
        <w:t>Az intézményrendszeren belül kiemelten kell foglalkozni az oktatási- nevelési intézetek folyamatos eszközbővítésével, korszerűsítésével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40" w:hanging="54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b/>
          <w:bCs/>
          <w:sz w:val="28"/>
        </w:rPr>
        <w:t>EGÉSZSÉGÜGYI, SZOCIÁLIS ELLÁTÓ RENDSZER</w:t>
      </w:r>
    </w:p>
    <w:p>
      <w:pPr>
        <w:pStyle w:val="Heading3"/>
        <w:spacing w:lineRule="auto" w:line="240"/>
        <w:ind w:left="540" w:hanging="54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SZOCIÁLIS ALAPELLÁTÁS</w:t>
      </w:r>
    </w:p>
    <w:p>
      <w:pPr>
        <w:pStyle w:val="Normal"/>
        <w:ind w:left="540" w:hanging="54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A szociális törvény szerinti valamennyi önkormányzati feladat ellátási formát határidőre biztosítani kell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Ki kell alakítani a differenciált, igazságos ellátási rendszert. A szociális normatívákat minél nagyobb hányadban szociális célokra kell fordítani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Kiemelten kell kezelni a rászoruló, különösen a veszélyeztetett kiskorú és az időskorú lakosság szociális problémái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alábbi táblázatban a megyei fejlesztési tervben szereplő fejlesztések megvalósítása érdekében fogunk dolgozni az elkövetkező öt évben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426"/>
        <w:gridCol w:w="3535"/>
        <w:gridCol w:w="1701"/>
      </w:tblGrid>
      <w:tr>
        <w:trPr>
          <w:trHeight w:val="111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rojekt megnevezése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Kapcsolódó TOP intézkedés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Tervezett tevékenység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A projekt költségigénye </w:t>
              <w:br/>
              <w:t>( millió, Ft)</w:t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z óvodai szolgáltatások minőségi jav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1.4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Óvoda udvar korszerűsítése, új fejlesztő és játszó eszközök beszerzése, telepítése és energiahatékonyság fejlesz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00</w:t>
            </w:r>
          </w:p>
        </w:tc>
      </w:tr>
      <w:tr>
        <w:trPr>
          <w:trHeight w:val="1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Felnőtt fitnesz park kialak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Kincsesbánya Árpád-dombon az aktív pihenést, rekreációt szolgáló fitnesz park létrehoz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apadékvíz elvezető rendszer fejlesztés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Belterületi vízelvezető rendsze-rek felújí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erékpárút a Bakonytól a Vértesi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2.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 kerékpáros turizmus számára az egyre jobban kiépített, településeket és egyéb látnivalókat is összekötő kerékpár utak tovább építése (Fehérvárcsurgó, Bodajk és Csókakő településekkel összefogva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nntartható települési közlekedésfejleszté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zvárók felújítása, cseréje, közlekedésbiztonsági elemek kiépítése, pótlása, cseré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újuló energiaforrások az önkormányzati intézmények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ncsesbánya Művelődési Ház energetikai fejlesztés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újuló energiaforrások az önkormányzati intézmények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programhoz kapcsolódó eszközök beszerzése /Faaprító gép beszerzése (biomassza fűtési rendszerre történő átállás érdekéb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újuló energiaforrások az önkormányzati intézmények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Községháza, egészségház ener-getikai fejlesz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gészségügyi alapellátás fejlesztés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4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Egészségház akadálymentesí-tése, kisebb felújítás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nkormányzati intézmények infrastrukturális fejlesztés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4.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Óvoda épületében működő főző-konyha felújí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00</w:t>
            </w:r>
          </w:p>
        </w:tc>
      </w:tr>
      <w:tr>
        <w:trPr>
          <w:trHeight w:val="3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ulturális rendezvények, fesztiválok támoga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6.4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A nemzeti öntudat, a lokálpatrio-tizmus fejlesztése, az identitás tudat megerősítése, rendez-vények által, művelődési kulturális kapcsolatok, testvér-települési kapcsolatok, együtt-működések fejlesztése, fenntar-tása. Kincsesbánya legnagyobb ünnepe, egyben szakmai ünnep is a bányásznap. Ennek a keretnek a terhére egyszeri alkalommal megvásárlásra kerülne egy rendezvénysátor, színpad és egyéb berendezési tárgyak, eszközök. Az eszköz és anyag ráfordítás egyszeri kiadási költséget jelent ~ 15 millió Ft. A rendezvények éves költsége ~5 millió Ft/6 év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yi piac kialak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1.1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z önkormányzat tulajdonában lévő ingatlanon helyi piac kialakítására alkalmas standok létesítése, parkoló, közlekedési utak kialakítása. A meglévő könnyűszerkezetes épület elbon-tásával egyidejűleg eszköztároló építés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szmunkaidős helyi foglalkoztatottság lehetőségeinek kialak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1.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év feletti munkanélküliek munkába való integrálása – helyben végezhető munka feltételeinek megterem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9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82,0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Cambria" w:hAnsi="Cambria"/>
          <w:sz w:val="24"/>
        </w:rPr>
        <w:t>A fenti táblázatban összefoglalt fejlesztési elképzelések természetesen csak a pályáztatási rendszeren keresztül tud megvalósulni. Annak ütemezését figyelembe kell venni, illetve a módosításokkal azt folyamatosan karba kell tartani. E mellett folyamatosan figyelni kell az egyéb pályázati lehetőségeket is, és amennyiben lehetséges, minden a település fejlődését szolgáló pályázatot ki kell használni. A saját bevételeinket ezen érdekeknek kell alávetni.</w:t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Az önkormányzat Képviselő-testülete e ciklusprogram elfogadásával kötelezettséget vállal Kincsesbánya Község Polgárai előtt, hogy rendeleti szintű, vagy határozatokba foglalt döntéseinél a ciklusprogram fejezeteiben megfogalmazott célkitűzéseket elsődlegesen figyelembe veszi. A település anyagi forrásainak ismeretében törekszik a célkitűzéseket megvalósítani.</w:t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Kincsesbánya, 2014. október 14.</w:t>
      </w:r>
    </w:p>
    <w:p>
      <w:pPr>
        <w:pStyle w:val="Normal"/>
        <w:jc w:val="both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6"/>
        </w:rPr>
        <w:tab/>
        <w:tab/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  <w:tab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Cambria" w:hAnsi="Cambria"/>
          <w:sz w:val="26"/>
        </w:rPr>
        <w:tab/>
        <w:tab/>
      </w:r>
      <w:r>
        <w:rPr>
          <w:rFonts w:cs="Arial" w:ascii="Cambria" w:hAnsi="Cambria"/>
          <w:b/>
          <w:bCs/>
        </w:rPr>
        <w:t>Bajkai János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Cambria" w:hAnsi="Cambria"/>
          <w:sz w:val="26"/>
        </w:rPr>
        <w:tab/>
        <w:tab/>
        <w:t xml:space="preserve">  </w:t>
      </w:r>
      <w:r>
        <w:rPr>
          <w:rFonts w:cs="Arial" w:ascii="Cambria" w:hAnsi="Cambria"/>
          <w:sz w:val="22"/>
        </w:rPr>
        <w:t xml:space="preserve">polgármester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5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540" w:hanging="360"/>
      <w:jc w:val="both"/>
    </w:pPr>
    <w:rPr>
      <w:sz w:val="26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center" w:pos="6300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6:00Z</dcterms:created>
  <dc:creator>.</dc:creator>
  <dc:description/>
  <dc:language>en-US</dc:language>
  <cp:lastModifiedBy>Jegyzo</cp:lastModifiedBy>
  <cp:lastPrinted>2010-10-12T12:23:00Z</cp:lastPrinted>
  <dcterms:modified xsi:type="dcterms:W3CDTF">2015-04-07T08:46:00Z</dcterms:modified>
  <cp:revision>2</cp:revision>
  <dc:subject/>
  <dc:title>AZ ÖNKORMÁNYZAT MŰKÖDÉSE</dc:title>
</cp:coreProperties>
</file>