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u-HU"/>
        </w:rPr>
        <w:t xml:space="preserve">Kincsesbánya Község Önkormányzata Képviselő- testületének </w:t>
      </w:r>
    </w:p>
    <w:p>
      <w:pPr>
        <w:pStyle w:val="Normal"/>
        <w:spacing w:lineRule="auto" w:line="240" w:before="0" w:after="8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u-HU"/>
        </w:rPr>
        <w:t xml:space="preserve">8/2015. (IV.30.) </w:t>
      </w:r>
    </w:p>
    <w:p>
      <w:pPr>
        <w:pStyle w:val="Normal"/>
        <w:spacing w:lineRule="auto" w:line="240" w:before="0" w:after="8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u-HU"/>
        </w:rPr>
        <w:t>önkormányzati rendelete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u-HU"/>
        </w:rPr>
        <w:t>az államháztartáson kívüli forrás átvételére és átadására vonatkozó rendelkezésekrő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Kincsesbánya Község Önkormányzata Képviselő-testülete a Magyarország helyi önkormányzatairól szóló 2011. évi CLXXXIX. törvény 41. § (9) bekezdésében kapott felhatalmazás alapján, az Alaptörvény 32. cikk (1) bekezdés a) pontjában meghatározott feladatkörében eljárva a következő rendeletet alkotja:</w:t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ind w:firstLine="180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hu-HU"/>
        </w:rPr>
        <w:t>1. §</w:t>
      </w: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    Az államháztartáson kívüli forrás átvételéről és átadásáról a képviselő-testület külön határozatban dönt.</w:t>
      </w:r>
    </w:p>
    <w:p>
      <w:pPr>
        <w:pStyle w:val="Normal"/>
        <w:spacing w:lineRule="auto" w:line="240" w:before="0" w:after="20"/>
        <w:ind w:left="567"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ind w:firstLine="180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hu-HU"/>
        </w:rPr>
        <w:t>2. §</w:t>
      </w: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    (1)     Az államháztartáson kívüli forrás átvételére és átadására a képviselő-testület határozata alapján külön megállapodást kell kötni. A forrás összegének átvevő részére történő kifizetésére a megállapodás létrejöttét követően kerülhet sor.</w:t>
      </w:r>
    </w:p>
    <w:p>
      <w:pPr>
        <w:pStyle w:val="Normal"/>
        <w:spacing w:lineRule="auto" w:line="240" w:before="0" w:after="20"/>
        <w:ind w:left="1134"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         </w:t>
      </w:r>
      <w:r>
        <w:rPr>
          <w:rFonts w:eastAsia="Arial" w:cs="Arial" w:ascii="Arial" w:hAnsi="Arial"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(2)     A megállapodásnak tartalmaznia kell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24" w:hanging="360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a megállapodó felek megnevezését, címét, képviseletében eljáró személyeket,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324" w:hanging="360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a forrás nyújtásáról döntést,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324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a forrás összegét,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324" w:hanging="360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a forrás felhasználásának célját,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324" w:hanging="360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a forrás felhasználásának feltételeit,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324" w:hanging="360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a pénzügyi teljesítést,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324" w:hanging="360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a teljesítés ütemezését,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324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a nem cél szerinti felhasználás esetén a visszatérítési kötelezettséget, a visszatérítés időpontját, időtartamát és feltételeit,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324" w:hanging="360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a pénzügyi elszámolás módját, helyét és idejét,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324" w:hanging="360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a megállapodásban vállalt kötelezettségek nem teljesítésének következményeit,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1324" w:hanging="360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a forrás felhasználásának határidejét.</w:t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         </w:t>
      </w:r>
      <w:r>
        <w:rPr>
          <w:rFonts w:eastAsia="Arial" w:cs="Arial" w:ascii="Arial" w:hAnsi="Arial"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(3)     Az önkormányzat a megállapodástól eláll, ha a támogatott valótlan adatot szolgáltatot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br/>
      </w:r>
    </w:p>
    <w:p>
      <w:pPr>
        <w:pStyle w:val="Normal"/>
        <w:spacing w:lineRule="auto" w:line="240" w:before="0" w:after="20"/>
        <w:ind w:firstLine="18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3. §     (1)    Az államháztartáson kívüli forrás átadása esetén a pénzeszközt átvevő az átadott pénzeszközt a képviselő-testület által meghatározott célra köteles fordítani és annak felhasználásáról köteles elszámolni.</w:t>
      </w:r>
    </w:p>
    <w:p>
      <w:pPr>
        <w:pStyle w:val="Normal"/>
        <w:spacing w:lineRule="auto" w:line="240" w:before="0" w:after="20"/>
        <w:ind w:left="1134"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         </w:t>
      </w:r>
      <w:r>
        <w:rPr>
          <w:rFonts w:eastAsia="Arial" w:cs="Arial" w:ascii="Arial" w:hAnsi="Arial"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(2)     A pénzügyi elszámolás a támogatási célokkal kapcsolatosan felmerülő költségekről kiállított számlákkal és/vagy szabályszerűen kiállított számviteli bizonylattal és számlaösszesítővel történik.</w:t>
      </w:r>
    </w:p>
    <w:p>
      <w:pPr>
        <w:pStyle w:val="Normal"/>
        <w:spacing w:lineRule="auto" w:line="240" w:before="0" w:after="20"/>
        <w:ind w:left="1134"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         </w:t>
      </w:r>
      <w:r>
        <w:rPr>
          <w:rFonts w:eastAsia="Arial" w:cs="Arial" w:ascii="Arial" w:hAnsi="Arial"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(3)     A határidőben történő pénzügyi elszámolási kötelezettség elmulasztása esetén az átvevő köteles a pénzeszköz teljes összegét a mindenkor érvényes, a forrás átvételét követő naptól számított jegybanki alapkamat mértékének kétszeresével növelt összegben a tárgyévben, legkésőbb tárgyév december 31. napjáig visszafizetni.</w:t>
      </w:r>
    </w:p>
    <w:p>
      <w:pPr>
        <w:pStyle w:val="Normal"/>
        <w:spacing w:lineRule="auto" w:line="240" w:before="0" w:after="20"/>
        <w:ind w:left="1134"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         </w:t>
      </w:r>
      <w:r>
        <w:rPr>
          <w:rFonts w:eastAsia="Arial" w:cs="Arial" w:ascii="Arial" w:hAnsi="Arial"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(4)     A pénzeszköz nem rendeltetésszerű felhasználása esetén az átvevő köteles a nem rendeltetésszerűen felhasznált részt mindenkor érvényes, a felhasználásra nyitva álló határidőt követő naptól számított jegybanki alapkamat mértékének kétszeresével növelt összegben a tárgyévben, legkésőbb tárgyév december 31. napjáig visszafizetni.</w:t>
      </w:r>
    </w:p>
    <w:p>
      <w:pPr>
        <w:pStyle w:val="Normal"/>
        <w:spacing w:lineRule="auto" w:line="240" w:before="0" w:after="20"/>
        <w:ind w:left="1134"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         </w:t>
      </w:r>
      <w:r>
        <w:rPr>
          <w:rFonts w:eastAsia="Arial" w:cs="Arial" w:ascii="Arial" w:hAnsi="Arial"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(5)     Az átvevő köteles az átadónak bejelenteni és a támogatási megállapodás módosítását kezdeményezni, ha a számára biztosított pénzeszközt egészben vagy részben nem kívánja felhasználni. Ebben az esetben a fel nem használt támogatás összegét a megállapodás módosítását követő 15 napon belül, de legkésőbb a felhasználásra előírt határidőig köteles kamatmentesen visszafizetn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br/>
      </w:r>
    </w:p>
    <w:p>
      <w:pPr>
        <w:pStyle w:val="Normal"/>
        <w:spacing w:lineRule="auto" w:line="240" w:before="0" w:after="20"/>
        <w:ind w:firstLine="18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4. §    (1)   Az önkormányzat az átadott pénzeszköz felhasználását jogosult és köteles ellenőrizni. Az átvevő biztosítja annak feltételét, hogy az átadó vagy az általa megbízott személy a támogatás felhasználását a jelen megállapodás aláírásától számított 5 évig ellenőrizze, ennek érdekében minden szerződést, számlát, bizonylatot és minden más okiratot 5 évig köteles megőrizni.</w:t>
      </w:r>
    </w:p>
    <w:p>
      <w:pPr>
        <w:pStyle w:val="Normal"/>
        <w:spacing w:lineRule="auto" w:line="240" w:before="0" w:after="20"/>
        <w:ind w:left="1134"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ind w:left="662"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(2)     Az átvevő az átvett összeg erejéig elszámolt költségeket más támogató felé nem számolhatja el.</w:t>
      </w:r>
    </w:p>
    <w:p>
      <w:pPr>
        <w:pStyle w:val="Normal"/>
        <w:spacing w:lineRule="auto" w:line="240" w:before="0" w:after="20"/>
        <w:ind w:left="1134"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ind w:left="662"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(3)     Az az átvevő, aki a jelen rendeletben foglalt feltételeket megszegi, a következő évben nem részesülhet támogatásba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br/>
      </w:r>
    </w:p>
    <w:p>
      <w:pPr>
        <w:pStyle w:val="Normal"/>
        <w:spacing w:lineRule="auto" w:line="240" w:before="0" w:after="20"/>
        <w:ind w:firstLine="180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hu-HU"/>
        </w:rPr>
        <w:t>5. §</w:t>
      </w: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    (1)     Ez a rendelet kihirdetését követő napon lép hatályba.</w:t>
      </w:r>
    </w:p>
    <w:p>
      <w:pPr>
        <w:pStyle w:val="Normal"/>
        <w:spacing w:lineRule="auto" w:line="240" w:before="0" w:after="20"/>
        <w:ind w:left="1134"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         </w:t>
      </w:r>
      <w:r>
        <w:rPr>
          <w:rFonts w:eastAsia="Arial" w:cs="Arial" w:ascii="Arial" w:hAnsi="Arial"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(2)     E rendelet rendelkezéseit a hatályba lépést követően államháztartáson kívüli átadott és átvett pénzeszközök tekintetében kell alkalmazni.</w:t>
      </w:r>
    </w:p>
    <w:p>
      <w:pPr>
        <w:pStyle w:val="Normal"/>
        <w:spacing w:lineRule="auto" w:line="240" w:before="0" w:after="20"/>
        <w:ind w:left="1134"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ind w:left="1134"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Arial" w:cs="Arial" w:ascii="Arial" w:hAnsi="Arial"/>
          <w:color w:val="000000"/>
          <w:sz w:val="24"/>
          <w:szCs w:val="24"/>
          <w:lang w:eastAsia="hu-HU"/>
        </w:rPr>
        <w:t xml:space="preserve">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Bajkai János                                                Jankovicsné Huszár Mónika</w:t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       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polgármester                                                                     jegyző</w:t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           </w:t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A rendelet kihirdetve: 2015. április 30.</w:t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ind w:firstLine="18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Jankovicsné Huszár Mónika                                                                                                          jegyző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16:00Z</dcterms:created>
  <dc:creator>Jegyzo</dc:creator>
  <dc:description/>
  <cp:keywords/>
  <dc:language>en-US</dc:language>
  <cp:lastModifiedBy>Jegyzo</cp:lastModifiedBy>
  <dcterms:modified xsi:type="dcterms:W3CDTF">2015-05-05T09:18:00Z</dcterms:modified>
  <cp:revision>4</cp:revision>
  <dc:subject/>
  <dc:title/>
</cp:coreProperties>
</file>