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Kincsesbánya Község Önkormányzata Képviselő-testületének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5/2015. (IV.30.) önkormányzati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rendelete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Cs/>
          <w:sz w:val="28"/>
        </w:rPr>
        <w:t>az önkormányzat 2014. évi költségvetésének zárszámadásáról</w:t>
      </w:r>
    </w:p>
    <w:p>
      <w:pPr>
        <w:pStyle w:val="Default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Kincsesbánya Községi Önkormányzat Képviselő-testülete az államháztartásról szóló 2011. évi CXCV. törvény 91. § (1) bekezdésében kapott felhatalmazás alapján az Alaptörvény 32. cikk (1) bekezdés f) pontjában meghatározott feladatkörében eljárva a következőket rendeli el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§ </w:t>
        <w:tab/>
      </w:r>
      <w:r>
        <w:rPr/>
        <w:t xml:space="preserve">Kincsesbánya Községi Önkormányzat Képviselő-testülete az Önkormányzat </w:t>
        <w:tab/>
        <w:t xml:space="preserve">2014. évi költségvetési zárszámadását </w:t>
      </w:r>
    </w:p>
    <w:p>
      <w:pPr>
        <w:pStyle w:val="Default"/>
        <w:spacing w:lineRule="auto" w:line="276"/>
        <w:rPr/>
      </w:pPr>
      <w:r>
        <w:rPr/>
        <w:tab/>
        <w:t xml:space="preserve">a) bevétel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aa) 286.052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ab) 336.197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ac) 292.961  eFt teljesített bevétellel, </w:t>
      </w:r>
    </w:p>
    <w:p>
      <w:pPr>
        <w:pStyle w:val="Default"/>
        <w:spacing w:lineRule="auto" w:line="276"/>
        <w:rPr/>
      </w:pPr>
      <w:r>
        <w:rPr/>
        <w:tab/>
        <w:t xml:space="preserve">b) kiadás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ba) 286.052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bb) 336.197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bc) 254.747 eFt teljesített kiadással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 xml:space="preserve">fogadja el és hagyja jóvá az 1-9. számú mellékletben foglaltak szerint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705" w:hanging="705"/>
        <w:jc w:val="both"/>
        <w:rPr/>
      </w:pPr>
      <w:r>
        <w:rPr>
          <w:b/>
          <w:bCs/>
        </w:rPr>
        <w:t xml:space="preserve">2. § </w:t>
        <w:tab/>
      </w:r>
      <w:r>
        <w:rPr/>
        <w:t xml:space="preserve">(1) A felhalmozási és működési bevételeket kiemelt előirányzatok szerinti bontásban az 1. sz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2) Az önkormányzat felhalmozási és működési kiadásait kiemelt előirányzatok szerinti bontásban a 2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3) Az önkormányzat 2014. évi vagyonmérlegét a 3. sz. melléklet </w:t>
        <w:tab/>
        <w:t xml:space="preserve">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4) A pénzmaradvány elszámolást a 4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5) A beruházási, felújítási kiadásokat az 5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6) Az önkormányzat közvetett támogatásait a 6. sz.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7) Az önkormányzat adósságot keletkeztető ügyletekből fennálló kötelezettségeit a 7. sz. </w:t>
        <w:tab/>
        <w:t xml:space="preserve">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8) A 2014. évi immateriális javak és tárgyi eszközök nyilvántartását a 8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9) A bevételeket és kiadásokat szakfeladatonként részletezve a 9. sz. </w:t>
        <w:tab/>
        <w:t xml:space="preserve">melléklet tartalmazz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3. § </w:t>
        <w:tab/>
      </w:r>
      <w:r>
        <w:rPr>
          <w:color w:val="000000"/>
        </w:rPr>
        <w:t xml:space="preserve">A 2014. évi pénzmaradvány: 38.214 eFt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 § </w:t>
        <w:tab/>
      </w:r>
      <w:r>
        <w:rPr/>
        <w:t xml:space="preserve">(1) Ez a rendelet 2015. május 4-én lép hatályb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 Hatályát veszti az önkormányzat 2014. évi költségvetéséről  szóló 4/2014.(II.14.) önkormányzati rendelet, valamint az önkormányzat 2014. évi költségvetésének módosításáról szóló 9/2014.(IX.25.) önkormányzati rendelet, és az 1/2015.(II.20.) önkormányzati rendelet.</w:t>
      </w:r>
    </w:p>
    <w:p>
      <w:pPr>
        <w:pStyle w:val="Default"/>
        <w:spacing w:lineRule="auto" w:line="276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eastAsia="Arial"/>
        </w:rPr>
        <w:t xml:space="preserve">   </w:t>
      </w:r>
      <w:r>
        <w:rPr/>
        <w:t>Bajkai János                                       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rendeletet a mai napon kihirdette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ncsesbánya, 2015. április 3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4:00Z</dcterms:created>
  <dc:creator>Bajkai János</dc:creator>
  <dc:description/>
  <dc:language>en-US</dc:language>
  <cp:lastModifiedBy>Jegyzo</cp:lastModifiedBy>
  <cp:lastPrinted>2014-04-28T14:19:00Z</cp:lastPrinted>
  <dcterms:modified xsi:type="dcterms:W3CDTF">2015-05-05T08:04:00Z</dcterms:modified>
  <cp:revision>2</cp:revision>
  <dc:subject/>
  <dc:title/>
</cp:coreProperties>
</file>