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00330</wp:posOffset>
            </wp:positionV>
            <wp:extent cx="82359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 KÖZSÉG  ÖNKORMÁNYZATA</w:t>
      </w:r>
    </w:p>
    <w:p>
      <w:pPr>
        <w:pStyle w:val="Header"/>
        <w:pBdr>
          <w:bottom w:val="single" w:sz="4" w:space="8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pviselő-testülete</w:t>
      </w:r>
    </w:p>
    <w:p>
      <w:pPr>
        <w:pStyle w:val="Header"/>
        <w:pBdr>
          <w:bottom w:val="single" w:sz="4" w:space="8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8044 Kincsesbánya, Kincsesi  u. 39.</w:t>
      </w:r>
    </w:p>
    <w:p>
      <w:pPr>
        <w:pStyle w:val="Header"/>
        <w:pBdr>
          <w:bottom w:val="single" w:sz="4" w:space="8" w:color="000000"/>
        </w:pBdr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" w:ascii="Arial" w:hAnsi="Arial"/>
          <w:sz w:val="18"/>
        </w:rPr>
        <w:t xml:space="preserve">06/22-418-001  fax:06/22-584-030  e-mail: </w:t>
      </w:r>
      <w:hyperlink r:id="rId3">
        <w:r>
          <w:rPr>
            <w:rStyle w:val="InternetLink"/>
            <w:rFonts w:cs="Arial" w:ascii="Arial" w:hAnsi="Arial"/>
            <w:sz w:val="18"/>
          </w:rPr>
          <w:t>polgarmester@kincsesbanya.hu</w:t>
        </w:r>
      </w:hyperlink>
    </w:p>
    <w:p>
      <w:pPr>
        <w:pStyle w:val="Header"/>
        <w:pBdr>
          <w:bottom w:val="single" w:sz="4" w:space="8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kincsesbanya.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 a t á r o z a t i   k i v o n a t </w:t>
      </w:r>
    </w:p>
    <w:p>
      <w:pPr>
        <w:pStyle w:val="Normal"/>
        <w:tabs>
          <w:tab w:val="clear" w:pos="708"/>
          <w:tab w:val="left" w:pos="16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Kincsesbánya Község Önkormányzata Képviselő-testületének 2015. május 26.-án megtartott nyilvános ülésének jegyzőkönyvéb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/2015. (V.26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incsesbányai Óvoda épületében lévő önkormányzati működtetés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yha felújítására pályázat benyújtásáról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avazás arány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ette szavazott:</w:t>
        <w:tab/>
        <w:t xml:space="preserve">             </w:t>
        <w:tab/>
        <w:t xml:space="preserve">     5 f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ne szavazott:</w:t>
        <w:tab/>
        <w:t xml:space="preserve">                </w:t>
        <w:tab/>
        <w:t xml:space="preserve">     0 f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vazástól tartózkodott:</w:t>
        <w:tab/>
        <w:t xml:space="preserve">     0 fő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gazdasági miniszter – a belügyminiszterrel és az emberi erőforrás miniszterével egyetértésben – pályázatot hirdet a Magyarország 2015. évi központi költségvetéséről szóló 2014. évi C. törvény (a továbbiakban: Költségvetési törvény) 3. melléklet II. 9. pont szerint, melyre Kincsesbánya Község Önkormányzatának képviselő-testülete </w:t>
      </w:r>
      <w:r>
        <w:rPr>
          <w:rFonts w:cs="Arial" w:ascii="Arial" w:hAnsi="Arial"/>
          <w:b/>
        </w:rPr>
        <w:t xml:space="preserve">a gyermekétkeztetés feltételeit javító fejlesztések támogatására </w:t>
      </w:r>
      <w:r>
        <w:rPr>
          <w:rFonts w:cs="Arial" w:ascii="Arial" w:hAnsi="Arial"/>
        </w:rPr>
        <w:t>pályázatot nyúj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újítás keretében az óvodában működő konyha a pályázati alcélok közül az alábbiakat kívánja megvalósítani: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ár működő konyha kapacitásbővítésével az adagszám növelése</w:t>
      </w:r>
    </w:p>
    <w:p>
      <w:pPr>
        <w:pStyle w:val="Listaszerbekezds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étkező, étterem kapacitásbővítése</w:t>
      </w:r>
    </w:p>
    <w:p>
      <w:pPr>
        <w:pStyle w:val="Listaszerbekezds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ár működő konyha infrastrukturális felújítása, fejlesztése, akadálymentesítése</w:t>
      </w:r>
    </w:p>
    <w:p>
      <w:pPr>
        <w:pStyle w:val="Listaszerbekezds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étkező, étterem felújítása</w:t>
      </w:r>
    </w:p>
    <w:p>
      <w:pPr>
        <w:pStyle w:val="Listaszerbekezds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A pályázat keretében alábbi munkálatokat kívánjuk elvégezni az óvodakonyha felújítás kapcsán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pközművek cseréje, felújítása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zhálózat cseréje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nnyvízcsatorna hálózat cseréje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llamos hálózat átalakítása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ázhálózat átalakítása, bővítése, leválasztása az óvodai rendszerről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ár technológia telepítése használati melegvíz előállításához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adálymentes bejárat kialakítás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dalfalak illetve a padozatok újraburkolás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álaló helység kialakítás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menkénti mellékhelyiségek, mosdók kialakítás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helyiség festése, mázolása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lehetővé teszi eszközök beszerzését is, ezért az alábbi eszközök beszerzését tartjuk indokoltnak: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200 literes gázüzemű főzőüst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univerzális konyhagép kiegészítő eszközökkel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db gázzsámoly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db kombinált gázüzemű sütő</w:t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damentes átadópult, polcok, munkaasztalok, állványok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 Kincsesbánya Község Önkormányzatának 1/1 arányú kizárólagos tulajdonát képezi. A konyha a kincsesbányai óvodai étkeztetésen felül biztosítja az isztiméri óvodások étkeztetését, továbbá a kincsesbányai általános iskolába több településről bejáró gyermekek étkeztetését, valamint a két település szociálisan rászorulók étkeztetést is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ruházás összköltsége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pítés, felújítás:</w:t>
        <w:tab/>
        <w:tab/>
        <w:tab/>
        <w:tab/>
        <w:tab/>
        <w:tab/>
        <w:t>49 236 399 F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zközbeszerzés:</w:t>
        <w:tab/>
        <w:tab/>
        <w:tab/>
        <w:tab/>
        <w:tab/>
        <w:t xml:space="preserve">  </w:t>
        <w:tab/>
        <w:t xml:space="preserve">  9 540 463 F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ó összköltség:</w:t>
        <w:tab/>
        <w:tab/>
        <w:tab/>
        <w:tab/>
        <w:tab/>
        <w:tab/>
        <w:t>58 776 862 Ft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ó összköltség</w:t>
        <w:tab/>
        <w:tab/>
        <w:tab/>
        <w:tab/>
        <w:tab/>
        <w:tab/>
        <w:t>46 280 901 Ft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gényelt támogatás a nettó összköltség 95 %-a:</w:t>
        <w:tab/>
        <w:tab/>
        <w:t>43 966 856 Ft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Pályázathoz szükséges önerő a nettó összköltség 5 %-a:</w:t>
        <w:tab/>
        <w:t xml:space="preserve">  2 314 045 Ft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A Képviselő-testület kijelenti, hogy a pályázathoz szükséges önerőt 2 314 045 Ft-ot a 2015. évi költségvetésében biztosítj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viselő-testület felhatalmazza a polgármestert a pályázat benyújtásár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Felelős: Bajkai János polgármester</w:t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Határidő: 2015. május 29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/>
      </w:pPr>
      <w:r>
        <w:rPr>
          <w:rFonts w:cs="Arial" w:ascii="Arial" w:hAnsi="Arial"/>
        </w:rPr>
        <w:tab/>
        <w:t>Bajkai János s.k.</w:t>
        <w:tab/>
        <w:t>Jankovicsné Huszár Mónika s.k.</w:t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00" w:leader="none"/>
          <w:tab w:val="center" w:pos="6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061bekezds">
    <w:name w:val="061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garmester@kincsesbany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2:00Z</dcterms:created>
  <dc:creator>Molnár Beáta</dc:creator>
  <dc:description/>
  <dc:language>en-US</dc:language>
  <cp:lastModifiedBy>Jegyzo</cp:lastModifiedBy>
  <cp:lastPrinted>2015-05-29T12:31:00Z</cp:lastPrinted>
  <dcterms:modified xsi:type="dcterms:W3CDTF">2015-05-29T10:32:00Z</dcterms:modified>
  <cp:revision>2</cp:revision>
  <dc:subject/>
  <dc:title>H a t á r o z a t i   k i v o n a t</dc:title>
</cp:coreProperties>
</file>