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Kincsesbánya Község Önkormányzata Képviselő-testületének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13/2015.(V.29.) önkormányzati rendele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a helyben központosított közbeszerzési eljárásokró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 Község Önkormányzata Képviselőtestülete a közbeszerzésekről szóló 2011. évi CVIII. törvény</w:t>
      </w:r>
      <w:bookmarkStart w:id="0" w:name="pr2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182. § (3) bekezdésében kapott felhatalmazás alapján, Magyarország Alaptörvénye  32. cikk (1) bekezdés a) pontjában meghatározott feladatkörében eljárva, a helyben központosított közbeszerzési eljárásokról a következőket rendeli el: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1. §  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Képviselőtestület helyben központosított közbeszerzési eljárási szabályokat nem állapít meg. 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2. §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  Ez a rendelet kihirdetését követő napon lép hatályb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Bajkai János                                 Jankovicsné Huszár Mónika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</w:rPr>
        <w:t>polgármester</w:t>
        <w:tab/>
        <w:t xml:space="preserve">                                        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endeletet a mai napon kihirdettem: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, 2015. május 29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gyző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1:00Z</dcterms:created>
  <dc:creator>Jegyzo</dc:creator>
  <dc:description/>
  <dc:language>en-US</dc:language>
  <cp:lastModifiedBy>Jegyzo</cp:lastModifiedBy>
  <dcterms:modified xsi:type="dcterms:W3CDTF">2015-06-01T09:31:00Z</dcterms:modified>
  <cp:revision>3</cp:revision>
  <dc:subject/>
  <dc:title/>
</cp:coreProperties>
</file>