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Kincsesbánya Község Önkormányzata Képviselő-testületének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12/2015.(V.29.) önkormányzati rendelet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az ebrendészeti hozzájárulásró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incsesbánya Község Önkormányzata Képviselő-testülete az állatok védelméről és kíméletéről szóló 1998. évi XXVIII. törvény 49. § (5) bekezdésében kapott felhatalmazás alapján, az Alaptörvény 32. cikk (2) bekezdésében meghatározott feladatkörében eljárva a következőket rendeli e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1.§ E rendelet hatálya arra az ebtulajdonosra terjed ki, aki Kincsesbánya község közigazgatási területén ebet tart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2.§  A Képviselő-testület Kincsesbánya község közigazgatási területén tartott ebek tulajdonosaira vonatkozóan ebrendészeti hozzájárulást nem állapít meg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3.§ Ez a rendelet a kihirdetését követő napon lép hatályb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Bajkai János                                 Jankovicsné Huszár Mónika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</w:rPr>
        <w:t>polgármester</w:t>
        <w:tab/>
        <w:t xml:space="preserve">                                        jegyző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rendeletet a mai napon kihirdettem: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incsesbánya, 2015. május 29.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ankovicsné Huszár Mónika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egyző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0:00Z</dcterms:created>
  <dc:creator>Jegyzo</dc:creator>
  <dc:description/>
  <dc:language>en-US</dc:language>
  <cp:lastModifiedBy>Jegyzo</cp:lastModifiedBy>
  <dcterms:modified xsi:type="dcterms:W3CDTF">2015-06-01T09:30:00Z</dcterms:modified>
  <cp:revision>3</cp:revision>
  <dc:subject/>
  <dc:title/>
</cp:coreProperties>
</file>