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015.(V.29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önkormányzati rendel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helyi iparűzési adóró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helyi adókról szóló 1990. évi C. törvény 1. § (1) bekezdésében és az 5. § c) pontjában kapott felhatalmazás alapján,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z Alaptörvény 32. cikk (1) bekezdés a) pontjában, valamint Magyarország helyi önkormányzatairól szóló 2011. évi CLXXXIX. törvény 13. § (1) bekezdés 13. pontjában </w:t>
      </w:r>
      <w:r>
        <w:rPr>
          <w:rFonts w:cs="Arial" w:ascii="Arial" w:hAnsi="Arial"/>
          <w:sz w:val="24"/>
          <w:szCs w:val="24"/>
        </w:rPr>
        <w:t>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>A helyi iparűzési adó bevezetése határozatlan időre szó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>Állandó jelleggel végzett iparűzési tevékenység esetén az adó évi mértéke az adóalap 1,8 %-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Ideiglenes jelleggel végzett iparűzési tevékenység esetén az adó mértéke a helyi adókról szóló 1990. évi C. törvény 37. § (2) bekezdése szerinti tevékenység-végzés után naptári naponként 5.000 fori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(1) Ez a rendelet 2015. június 1. napján lép hatályb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77"/>
        <w:jc w:val="both"/>
        <w:rPr/>
      </w:pPr>
      <w:r>
        <w:rPr>
          <w:rFonts w:cs="Arial" w:ascii="Arial" w:hAnsi="Arial"/>
          <w:sz w:val="24"/>
          <w:szCs w:val="24"/>
        </w:rPr>
        <w:t>Hatályát veszti a helyi iparűzési adóról szóló 9/2011.(III.29.) önkormányzati rendele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</w:rPr>
        <w:t>polgármester</w:t>
        <w:tab/>
        <w:t xml:space="preserve">  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május 29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Szili Gyula jegyző</dc:creator>
  <dc:description/>
  <dc:language>en-US</dc:language>
  <cp:lastModifiedBy>Jegyzo</cp:lastModifiedBy>
  <cp:lastPrinted>2011-03-23T11:07:00Z</cp:lastPrinted>
  <dcterms:modified xsi:type="dcterms:W3CDTF">2015-06-01T09:27:00Z</dcterms:modified>
  <cp:revision>2</cp:revision>
  <dc:subject/>
  <dc:title/>
</cp:coreProperties>
</file>