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ZÉRTHETŐ ÖSSZEFOGLAL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Településképi Arculati Kézikönyvről é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elepüléskép védelméről szóló önkormányzati rendelet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csesbánya Község Önkormányzata a településkép védelméről szóló 2016. évi LXXIV. törvényi kötelezettségének eleget téve a </w:t>
      </w:r>
      <w:r>
        <w:rPr>
          <w:rFonts w:cs="Times New Roman" w:ascii="Times New Roman" w:hAnsi="Times New Roman"/>
          <w:b/>
          <w:sz w:val="24"/>
          <w:szCs w:val="24"/>
        </w:rPr>
        <w:t>109/2018. (VIII. 2.)</w:t>
      </w:r>
      <w:r>
        <w:rPr>
          <w:rFonts w:cs="Times New Roman" w:ascii="Times New Roman" w:hAnsi="Times New Roman"/>
          <w:sz w:val="24"/>
          <w:szCs w:val="24"/>
        </w:rPr>
        <w:t xml:space="preserve"> határozatával elfogadta </w:t>
      </w:r>
      <w:r>
        <w:rPr>
          <w:rFonts w:cs="Times New Roman" w:ascii="Times New Roman" w:hAnsi="Times New Roman"/>
          <w:b/>
          <w:sz w:val="24"/>
          <w:szCs w:val="24"/>
        </w:rPr>
        <w:t>Kincsesbánya Településképi Arculati Kézikönyvét</w:t>
      </w:r>
      <w:r>
        <w:rPr>
          <w:rFonts w:cs="Times New Roman" w:ascii="Times New Roman" w:hAnsi="Times New Roman"/>
          <w:sz w:val="24"/>
          <w:szCs w:val="24"/>
        </w:rPr>
        <w:t xml:space="preserve"> (TAK) és megalkotta </w:t>
      </w:r>
      <w:r>
        <w:rPr>
          <w:rFonts w:cs="Times New Roman" w:ascii="Times New Roman" w:hAnsi="Times New Roman"/>
          <w:b/>
          <w:sz w:val="24"/>
          <w:szCs w:val="24"/>
        </w:rPr>
        <w:t>Kincsesbánya Község Önkormányzata Képviselő-testületének a településkép védelméről szóló 7/2018. (VIII. 6.)  önkormányzati rendeletét</w:t>
      </w:r>
      <w:r>
        <w:rPr>
          <w:rFonts w:cs="Times New Roman" w:ascii="Times New Roman" w:hAnsi="Times New Roman"/>
          <w:sz w:val="24"/>
          <w:szCs w:val="24"/>
        </w:rPr>
        <w:t xml:space="preserve"> (T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kép védelméről szóló 2016. LXXIV. törvény a települések esztétikus lakókörnyezetének kialakítása, illetvevédelme érdekében a Településképi Arculati Kézikönyv lehetőséget teremtett a jellegzetes települési karakterjegyek meghatározására és védelm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képi arculati kézikönyv és a településkép védelméről szóló rendelet elsődleges célja, hogy a település épített- és táji értékeit felkutassa és azok helyi védelmét, valamint a kialakult jellegzetes településkép megőrzését és annak tervszerű, harmonikus továbbfejlesztését szakmailag előkészítse, megalapo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zikönyv nem kizárólag szakembereknek készült, elsősorban a települési döntéshozók és a lakosság tájékoztatásátsegítő, szemléletformáló kiadvány. A jogszabályok útvesztője helyett röviden, mindenki számára érthetőmódon mutatja be egy közösség környezetalakítással kapcsolatos elvárás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zikönyv készítése során a település lakossága, a helyi közösségek kinyilváníthatták véleményüket arra vonatkozóan, hogy milyen környezetben szeretnének élni, hogyan őrizhetik meg és fejleszthetik a település építészeti arculatát, vizuális kultúráj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zikönyv meghatározza a település településképi jellemzőit, a településképi szempontból egymástól jól elkülönülő településrészeket arculati jellemzőikkel és értékeikkel, a településkép minőségi formálására vonatkozó javaslatokat,valamint a településképhez illeszkedő építészeti elem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zikönyv tartalmazza a település építészeti örökségének és az eltérő karakterű településrészek bemutatását is.A kézikönyv a helyi településképi rendelet megalapozására szolgál, folyamatosan bővíthető, fejleszthető, ahogyan a település is formálódik, változik, fejlő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 ajánlásaival, jó példáival lehetőséget kínál arra, hogy az ingatlanok tulajdonosai, építtetői a hely és a településszerkezet, a településkép megismerése után olyan házakat terveztessenek, építsenek vagy éppen a meglevő épületeket oly módon újítsák fel, hogy azok településképet javítsák, de tekintettel legyenek az építészeti örökségre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zikönyv alapján elkészült településképi rendelet tartalmazza a helyi védelemre vonatkozó előírásokat, településképi előírásokat a meghatározó településrészekre vonatkozóan, a reklámhordozókra és egyéb műszaki berendezésekre vonatkozótelepülésképi előírásokat és a településkép-érvényesítési eszközö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rendelet előírásainak betartatása a rendelet hatálybalépését követő építkezések soránépíttető feladata, a vonatkozó jogszabályok értelmében az ellenőrzés a polgármester hatáskörébe tarto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lehatárolta a településképi szempontból meghatározó területeket és azokra szabályokat fogalmazott meg. A rendelet a településképi követelmények meghatározása mellett szabályozza az egyes sajátos berendezések(pl. reklámok, reklámhordozók), műtárgyak elhelyezésének feltételeit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A rendelet szabályozza a településkép-védelmi tájékoztatást és szakmai konzultációt(főépítészi konzultáció) és a településképi bejelentés eljárását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hívjuk a figyelmet, hogy 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elepülésképi követelmények megszegése településképi kötelezési eljárást von maga után, a kötelezés végre nem hajtása esetén a polgármester településképi bírságot szab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et 2018. augusztus 21. napjától kell alkalma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zikönyv és a rendelet megtekinthető Kincsesbánya Község Önkormányzata hivatalos honlapján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www.kincsesbanya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valamint nyomtatott formában a Kincsesbányai Közös Önkormányzati Hivatalban, ügyfélfogadási idő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képi szabályozással kapcsolatban a Hivatalban kérhető felvilágosítás, ügyfélfogadási idő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csesbanya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1:00Z</dcterms:created>
  <dc:creator>Ruff-Pánczél Zsuzsanna</dc:creator>
  <dc:description/>
  <dc:language>en-US</dc:language>
  <cp:lastModifiedBy>Jegyzo</cp:lastModifiedBy>
  <dcterms:modified xsi:type="dcterms:W3CDTF">2018-08-07T07:11:00Z</dcterms:modified>
  <cp:revision>2</cp:revision>
  <dc:subject/>
  <dc:title/>
</cp:coreProperties>
</file>