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5. szeptember 28-án (hétfőn) 16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ros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incsesbánya Kincsesi u. 39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Az önkormányzat 2015. évi költségvetéséről szóló 2/2015.(II. 20.) önkormányzati rendelet módosításának tárgyalása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.) A Kincsesbányai Közös Önkormányzati Hivatal 2015. évi költségvetése módosításának tárgyalása</w:t>
      </w:r>
    </w:p>
    <w:p>
      <w:pPr>
        <w:pStyle w:val="Normal"/>
        <w:spacing w:lineRule="auto" w:line="240" w:before="0" w:after="0"/>
        <w:ind w:left="426" w:right="827" w:firstLine="708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.) Tájékoztató a Kincsesbányai Közös Önkormányzati Hivatal 2015. évi költségvetésének I. félévi teljesítéséről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) Tájékoztató az önkormányzat 2015. évi költségvetésének I. félévi teljesítéséről</w:t>
      </w:r>
    </w:p>
    <w:p>
      <w:pPr>
        <w:pStyle w:val="Normal"/>
        <w:spacing w:lineRule="auto" w:line="240" w:before="0" w:after="0"/>
        <w:ind w:left="426" w:right="827" w:firstLine="708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) Bursa Hungarica pályázat 2015/2016 évi fordulójához történő csatlakozás tárgyalása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7.) 2016. évi belső ellenőrzési terv</w:t>
      </w:r>
    </w:p>
    <w:p>
      <w:pPr>
        <w:pStyle w:val="Normal"/>
        <w:spacing w:lineRule="auto" w:line="240" w:before="0" w:after="0"/>
        <w:ind w:left="426" w:right="827" w:firstLine="708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8.) Az Isztiméri HÉSZ módosítása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9.) Játszóterek szabványosításának tárgyalása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) Közvilágítás bővítésének tárgyalása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11.) Közúti jelzőtáblák pótlása, cseréje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12.) Tóth-Bencze József megkeresése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cs="Arial" w:ascii="Arial" w:hAnsi="Arial"/>
          <w:sz w:val="24"/>
          <w:szCs w:val="24"/>
        </w:rPr>
        <w:t>13.) Tájékoztató az Ügyrendi Bizottság határozatáról – zárt ülés keretében</w:t>
      </w:r>
    </w:p>
    <w:p>
      <w:pPr>
        <w:pStyle w:val="Normal"/>
        <w:spacing w:lineRule="auto" w:line="240" w:before="0" w:after="0"/>
        <w:ind w:left="426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5. szeptember 23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9:00Z</dcterms:created>
  <dc:creator>Mónika</dc:creator>
  <dc:description/>
  <cp:keywords/>
  <dc:language>en-US</dc:language>
  <cp:lastModifiedBy>Jegyzo</cp:lastModifiedBy>
  <cp:lastPrinted>2015-09-23T10:06:00Z</cp:lastPrinted>
  <dcterms:modified xsi:type="dcterms:W3CDTF">2015-09-24T07:08:00Z</dcterms:modified>
  <cp:revision>13</cp:revision>
  <dc:subject/>
  <dc:title>M E G H Í V Ó</dc:title>
</cp:coreProperties>
</file>