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/2015.(XII.1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önkormányzati rendel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helyi adókró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helyi adókról szóló 1990. évi C. törvény 1. § (1) bekezdésében kapott felhatalmazás alapján,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Magyarország Alaptörvényének 32. cikk (1) bekezdés h) pontjában </w:t>
      </w:r>
      <w:r>
        <w:rPr>
          <w:rFonts w:cs="Arial" w:ascii="Arial" w:hAnsi="Arial"/>
          <w:sz w:val="24"/>
          <w:szCs w:val="24"/>
        </w:rPr>
        <w:t>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§</w:t>
      </w:r>
      <w:r>
        <w:rPr>
          <w:rFonts w:cs="Arial" w:ascii="Arial" w:hAnsi="Arial"/>
          <w:sz w:val="24"/>
          <w:szCs w:val="24"/>
        </w:rPr>
        <w:t xml:space="preserve">  Kincsesbánya Község Önkormányzata Képviselő-testülete Kincsesbánya község illetékességi területén a helyi adókról szóló 1990. évi C. törvényben (a továbbiakban: Htv.) felsorolt helyi adók közül határozatlan idő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magánszemély kommunális adóját é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) a helyi iparűzési ad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i 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Magánszemély kommunális ad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  <w:r>
        <w:rPr>
          <w:rFonts w:cs="Arial" w:ascii="Arial" w:hAnsi="Arial"/>
          <w:sz w:val="24"/>
          <w:szCs w:val="24"/>
        </w:rPr>
        <w:t xml:space="preserve">  Kommunális adókötelezettség terheli a Htv. 12. §-ában, valamint a Htv. 18. §-ában meghatározott magánszemélyt, továbbá azt a magánszemélyt is, aki az önkormányzat illetékességi területén nem magánszemély tulajdonában álló lakás bérleti jogával rendelk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  <w:r>
        <w:rPr>
          <w:rFonts w:cs="Arial" w:ascii="Arial" w:hAnsi="Arial"/>
          <w:sz w:val="24"/>
          <w:szCs w:val="24"/>
        </w:rPr>
        <w:t xml:space="preserve"> Az adó évi mértéke a Htv. 11. §-ában és a Htv. 17. §-ában meghatározott adótárgyanként, illetőleg lakásbérleti jogonként 5.000.-F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Arial" w:ascii="Arial" w:hAnsi="Arial"/>
          <w:b/>
          <w:sz w:val="24"/>
          <w:szCs w:val="24"/>
        </w:rPr>
        <w:t>4. §</w:t>
      </w:r>
      <w:r>
        <w:rPr>
          <w:rFonts w:cs="Arial" w:ascii="Arial" w:hAnsi="Arial"/>
          <w:sz w:val="24"/>
          <w:szCs w:val="24"/>
        </w:rPr>
        <w:t xml:space="preserve"> (1) Mentes az adó megfizetése alól az a 70 éven felüli adóalany, aki egyedül él, vagy vele közös háztartásban csak 70 éven felüli személy él, az életkora betöltését követő év első napjátó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az adóalany, aki egy adótárgya után fizeti a magánszemélyek kommunális adóját, Kincsesbánya közigazgatási területén egy különálló helyrajzi számon bejegyzett garázsa után mentes az adófizetési kötelezettség alól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Mentes az adófizetési kötelezettség alól az az adóalany, aki olyan belterületi telekkel rendelkezik, amely nem beépíthető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  <w:r>
        <w:rPr>
          <w:rFonts w:cs="Arial" w:ascii="Arial" w:hAnsi="Arial"/>
          <w:sz w:val="24"/>
          <w:szCs w:val="24"/>
        </w:rPr>
        <w:t xml:space="preserve"> Az az adóalany, aki beépítetlen belterületi telekkel rendelkezik, és a tulajdonában lévő beépítetlen telekre az önkormányzat beépítési kötelezettséget írt elő, vagy jogerős építési engedéllyel rendelkezik, mentesül az adó megfizetése alól a beépítési kötelezettség lejártát, vagy a használatbavételi engedély, vagy a fennmaradási engedély kiadását követő év január 1-ig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  <w:r>
        <w:rPr>
          <w:rFonts w:cs="Arial" w:ascii="Arial" w:hAnsi="Arial"/>
          <w:sz w:val="24"/>
          <w:szCs w:val="24"/>
        </w:rPr>
        <w:t xml:space="preserve"> 50 %-os adókedvezményben részesül az az adóalany, aki 70. életévét betöltötte és vele közös háztartásban 70 éven aluli személy él, az életkora betöltését követő év első napjá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Helyi iparűzési 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  <w:r>
        <w:rPr>
          <w:rFonts w:cs="Arial" w:ascii="Arial" w:hAnsi="Arial"/>
          <w:sz w:val="24"/>
          <w:szCs w:val="24"/>
        </w:rPr>
        <w:t xml:space="preserve"> Adóköteles az önkormányzat illetékességi területén állandó vagy ideiglenes jelleggel végzett vállalkozási tevékenység (a továbbiakban: iparűzési tevékenysé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 §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(1) Állandó jelleggel végzett iparűzési tevékenység esetén az adó évi mértéke az adóalap 1,8 %-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(2) Ideiglenes jelleggel végzett iparűzési tevékenység esetén az adó mértéke naptári naponként 5.000.- F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ó rendelkez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§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>(1) Ez a rendelet 2016. január 1-én lép hatályba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(2) Hatályát veszti a 10/2015.(V.29.) önkormányzati rendelet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Hatályát veszti a 11/2015.(V.29.) önkormányzati rendel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olgármester</w:t>
        <w:tab/>
        <w:t xml:space="preserve">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december 1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6:00Z</dcterms:created>
  <dc:creator>Szili Gyula jegyző</dc:creator>
  <dc:description/>
  <cp:keywords/>
  <dc:language>en-US</dc:language>
  <cp:lastModifiedBy>Önkormányzat Kincsesbánya</cp:lastModifiedBy>
  <cp:lastPrinted>2011-03-23T11:07:00Z</cp:lastPrinted>
  <dcterms:modified xsi:type="dcterms:W3CDTF">2016-04-21T10:26:00Z</dcterms:modified>
  <cp:revision>2</cp:revision>
  <dc:subject/>
  <dc:title/>
</cp:coreProperties>
</file>