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incsesbánya</w:t>
      </w:r>
      <w:r>
        <w:rPr>
          <w:rFonts w:cs="Arial" w:ascii="Arial" w:hAnsi="Arial"/>
          <w:b/>
          <w:sz w:val="28"/>
          <w:lang w:val="hu-HU"/>
        </w:rPr>
        <w:t xml:space="preserve"> Községi Önkormányzat</w:t>
      </w:r>
      <w:r>
        <w:rPr>
          <w:rFonts w:cs="Arial" w:ascii="Arial" w:hAnsi="Arial"/>
          <w:b/>
          <w:sz w:val="28"/>
        </w:rPr>
        <w:t xml:space="preserve">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1/2004. (IV. 29.) Kt.</w:t>
      </w:r>
      <w:r>
        <w:rPr>
          <w:rFonts w:cs="Arial" w:ascii="Arial" w:hAnsi="Arial"/>
          <w:b/>
          <w:sz w:val="28"/>
          <w:lang w:val="hu-HU"/>
        </w:rPr>
        <w:t xml:space="preserve"> számú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N D E L E T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</w:t>
      </w:r>
      <w:r>
        <w:rPr>
          <w:rFonts w:cs="Arial" w:ascii="Arial" w:hAnsi="Arial"/>
          <w:b/>
          <w:sz w:val="28"/>
          <w:lang w:val="hu-HU"/>
        </w:rPr>
        <w:t xml:space="preserve"> környezetvédelemrő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Kincsesbánya Községi Önkormányzat képviselő-testülete a környezet védelmének általános szabályairól szóló 1995. évi LIII. tv. 46. §-a (1) bekezdésének c.) pontjában és az 58. §-a (1) bekezdésében, valamint a helyi önkormányzatokról szóló 1990. évi LXV. törvény 16. § (1) bekezdésében foglaltak alapján az alábbi rendeletet alkotj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I. fejezet</w:t>
      </w:r>
    </w:p>
    <w:p>
      <w:pPr>
        <w:pStyle w:val="TextBody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Általános rendelkezésEK</w:t>
      </w:r>
    </w:p>
    <w:p>
      <w:pPr>
        <w:pStyle w:val="TextBody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rendelet célja, hatálya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hu-HU"/>
        </w:rPr>
        <w:t xml:space="preserve">1. § </w:t>
      </w:r>
      <w:r>
        <w:rPr>
          <w:rFonts w:cs="Arial" w:ascii="Arial" w:hAnsi="Arial"/>
          <w:szCs w:val="24"/>
          <w:lang w:val="hu-HU"/>
        </w:rPr>
        <w:t xml:space="preserve">(1) A rendelet célja a környezet veszélyeztetésének, károsodásának, szennyezésének megelőzése, Kincsesbánya község természetes és épített környezetének megóvása, a környezetvédelemmel kapcsolatos helyi rendelkezések összhangjának megteremtése. </w:t>
      </w:r>
    </w:p>
    <w:p>
      <w:pPr>
        <w:pStyle w:val="Normal"/>
        <w:numPr>
          <w:ilvl w:val="0"/>
          <w:numId w:val="0"/>
        </w:numPr>
        <w:ind w:left="340" w:hanging="34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 xml:space="preserve">(2) A rendelet hatálya kiterjed Kincsesbánya község közigazgatási területén valamennyi természetes és jogi személyre, jogi személyiséggel nem rendelkező szervezetre.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Alapfogalmak</w:t>
      </w:r>
    </w:p>
    <w:p>
      <w:pPr>
        <w:pStyle w:val="Normal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hu-HU"/>
        </w:rPr>
        <w:t xml:space="preserve">2. § </w:t>
      </w:r>
      <w:r>
        <w:rPr>
          <w:rFonts w:cs="Arial" w:ascii="Arial" w:hAnsi="Arial"/>
          <w:szCs w:val="24"/>
          <w:lang w:val="hu-HU"/>
        </w:rPr>
        <w:t xml:space="preserve">E rendelet alkalmazásában: </w:t>
      </w:r>
    </w:p>
    <w:p>
      <w:pPr>
        <w:pStyle w:val="Normal"/>
        <w:ind w:left="284" w:hanging="284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ind w:left="284" w:hanging="284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) közterület: az ingatlan-nyilvántartásban közterületként nyilvántartott belterületi földrészlet (közút, járda, tér, közpark), továbbá az építmények közhasználatra átadott része</w:t>
      </w:r>
      <w:r>
        <w:rPr>
          <w:rFonts w:eastAsia="Symbol" w:cs="Symbol" w:ascii="Symbol" w:hAnsi="Symbol"/>
          <w:szCs w:val="24"/>
          <w:lang w:val="hu-HU"/>
        </w:rPr>
        <w:t></w:t>
      </w:r>
    </w:p>
    <w:p>
      <w:pPr>
        <w:pStyle w:val="Normal"/>
        <w:ind w:left="284" w:hanging="284"/>
        <w:jc w:val="center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Cs w:val="24"/>
          <w:lang w:val="hu-HU"/>
        </w:rPr>
        <w:t xml:space="preserve">b) tisztántartás: az egyes ingatlanok és közterületek rendszeres tisztítása, hó- és síkosság-mentesítése, illetőleg por- és gazmentesítése. 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II. FEJEZE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  <w:lang w:val="hu-HU"/>
        </w:rPr>
      </w:pPr>
      <w:r>
        <w:rPr>
          <w:rFonts w:cs="Arial" w:ascii="Arial" w:hAnsi="Arial"/>
          <w:b/>
          <w:caps/>
          <w:szCs w:val="24"/>
          <w:lang w:val="hu-HU"/>
        </w:rPr>
        <w:t>Az ingatlanok és közterületek tisztántartása</w:t>
      </w:r>
    </w:p>
    <w:p>
      <w:pPr>
        <w:pStyle w:val="Normal"/>
        <w:rPr>
          <w:rFonts w:ascii="Arial" w:hAnsi="Arial" w:cs="Arial"/>
          <w:b/>
          <w:b/>
          <w:caps/>
          <w:szCs w:val="24"/>
          <w:lang w:val="hu-HU"/>
        </w:rPr>
      </w:pPr>
      <w:r>
        <w:rPr>
          <w:rFonts w:cs="Arial" w:ascii="Arial" w:hAnsi="Arial"/>
          <w:b/>
          <w:caps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hu-HU"/>
        </w:rPr>
        <w:t xml:space="preserve">3. § </w:t>
      </w:r>
      <w:r>
        <w:rPr>
          <w:rFonts w:cs="Arial" w:ascii="Arial" w:hAnsi="Arial"/>
          <w:szCs w:val="24"/>
          <w:lang w:val="hu-HU"/>
        </w:rPr>
        <w:t>(1) Az egyes ingatlanok tisztántartásáról az ingatlan tulajdonosa, kezelője, haszonélvezője, a másnak használatában lévő ingatlanok (ingatlanrészek, helyiségek) tisztántartásáról pedig a használó, illetőleg – a bérleti jogviszonyon alapuló kötelezettsége szerint  - a bérlő (továbbiakban: Tulajdonos) köteles gondoskodni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 xml:space="preserve">A kötelezett személyének megállapításánál a telekkönyvi állapot, illetve a bérleti szerződés irányadó. 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 xml:space="preserve">(2) A Tulajdonos köteles gondoskodni: </w:t>
      </w:r>
    </w:p>
    <w:p>
      <w:pPr>
        <w:pStyle w:val="Normal"/>
        <w:ind w:left="709" w:hanging="709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Cs w:val="24"/>
          <w:lang w:val="hu-HU"/>
        </w:rPr>
        <w:t xml:space="preserve">      </w:t>
      </w:r>
      <w:r>
        <w:rPr>
          <w:rFonts w:cs="Arial" w:ascii="Arial" w:hAnsi="Arial"/>
          <w:szCs w:val="24"/>
          <w:lang w:val="hu-HU"/>
        </w:rPr>
        <w:t>a) Az ingatlan előtti járdaszakasz (járda hiányában 1 m széles területsáv), illetve ha a járda mellett zöldsáv is van az úttestig terjedő teljes terület, amennyiben annak szélessége az ingatlantól mérve az 5 m-t nem haladja meg</w:t>
      </w:r>
      <w:r>
        <w:rPr>
          <w:rFonts w:eastAsia="Symbol" w:cs="Symbol" w:ascii="Symbol" w:hAnsi="Symbol"/>
          <w:szCs w:val="24"/>
          <w:lang w:val="hu-HU"/>
        </w:rPr>
        <w:t></w:t>
      </w:r>
      <w:r>
        <w:rPr>
          <w:rFonts w:cs="Arial" w:ascii="Arial" w:hAnsi="Arial"/>
          <w:szCs w:val="24"/>
          <w:lang w:val="hu-HU"/>
        </w:rPr>
        <w:t xml:space="preserve">     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eastAsia="Arial" w:cs="Arial" w:ascii="Arial" w:hAnsi="Arial"/>
          <w:szCs w:val="24"/>
          <w:lang w:val="hu-HU"/>
        </w:rPr>
        <w:t xml:space="preserve">       </w:t>
      </w:r>
      <w:r>
        <w:rPr>
          <w:rFonts w:cs="Arial" w:ascii="Arial" w:hAnsi="Arial"/>
          <w:szCs w:val="24"/>
          <w:lang w:val="hu-HU"/>
        </w:rPr>
        <w:t xml:space="preserve">b) A járdaszakasz melletti nyílt árok és ennek műtárgyai az útszegélyig. 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Cs w:val="24"/>
          <w:lang w:val="hu-HU"/>
        </w:rPr>
        <w:t xml:space="preserve">       </w:t>
      </w:r>
      <w:r>
        <w:rPr>
          <w:rFonts w:cs="Arial" w:ascii="Arial" w:hAnsi="Arial"/>
          <w:szCs w:val="24"/>
          <w:lang w:val="hu-HU"/>
        </w:rPr>
        <w:t xml:space="preserve">c) Tömbtelken a külön tulajdonban álló egyes épületek gyalogos megközelítésére és körüljárására szolgáló terület tisztántartásáról, a csapadékvíz zavartalan lefolyását akadályozó anyagok és más hulladékok eltávolításáról, úgy, hogy az ne az úttestre kerüljön. </w:t>
      </w:r>
    </w:p>
    <w:p>
      <w:pPr>
        <w:pStyle w:val="Normal"/>
        <w:rPr>
          <w:rFonts w:ascii="Arial" w:hAnsi="Arial" w:eastAsia="Arial" w:cs="Arial"/>
          <w:szCs w:val="24"/>
          <w:lang w:val="hu-HU"/>
        </w:rPr>
      </w:pPr>
      <w:r>
        <w:rPr>
          <w:rFonts w:eastAsia="Arial" w:cs="Arial" w:ascii="Arial" w:hAnsi="Arial"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hu-HU"/>
        </w:rPr>
        <w:t xml:space="preserve">4. § </w:t>
      </w:r>
      <w:r>
        <w:rPr>
          <w:rFonts w:cs="Arial" w:ascii="Arial" w:hAnsi="Arial"/>
          <w:szCs w:val="24"/>
          <w:lang w:val="hu-HU"/>
        </w:rPr>
        <w:t>(1) Árusító helyek, üzletek előtti járdaszakaszt az üzemeltető köteles tisztántartani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2) Közterületen a kereskedelmi és szolgáltató tevékenységet folytatók kötelesek az árusító helyek körül naponta a hulladék összetakarításáról gondoskodni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hu-HU"/>
        </w:rPr>
        <w:t xml:space="preserve">5. § </w:t>
      </w:r>
      <w:r>
        <w:rPr>
          <w:rFonts w:cs="Arial" w:ascii="Arial" w:hAnsi="Arial"/>
          <w:szCs w:val="24"/>
          <w:lang w:val="hu-HU"/>
        </w:rPr>
        <w:t>(1) A 3. § a) és c) pontjában foglaltakra tekintettel az ingatlan tulajdonosa, illetve használója köteles gondoskodni az érintett területeken a hó eltakarításáról, a síkos felületek csúszásmentesítéséről, növényi vegetációs időszakban  a gyomtalanításról a terület gondozásáról, szükség szerinti portalanításáról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 xml:space="preserve">(2) Síkos felületek csúszásmentesítésére szerves, és környezetre káros anyagot nem tartalmazó szóróanyagot szabad használni (honok, fűrészpor).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hu-HU"/>
        </w:rPr>
        <w:t xml:space="preserve">6. § </w:t>
      </w:r>
      <w:r>
        <w:rPr>
          <w:rFonts w:cs="Arial" w:ascii="Arial" w:hAnsi="Arial"/>
          <w:szCs w:val="24"/>
          <w:lang w:val="hu-HU"/>
        </w:rPr>
        <w:t>(1) Közforgalmi közúti közlekedés céljára szolgáló tömegközlekedési járművek esetében a közterületen lévő buszmegállók tekintetében a járművek üzembentartója köteles a terület tisztántartásáról gondoskodni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2) Külterületen váróhelyiségek, várakozóhelyek tekintetében a közforgalmú jármű üzembentartója, autóbusz-megállóhelyek tekintetében a közút kezelője köteles a tisztántartásról, továbbá az ott keletkezett hulladék eltávolításáról gondoskodni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hu-HU"/>
        </w:rPr>
        <w:t xml:space="preserve">7. § </w:t>
      </w:r>
      <w:r>
        <w:rPr>
          <w:rFonts w:cs="Arial" w:ascii="Arial" w:hAnsi="Arial"/>
          <w:szCs w:val="24"/>
          <w:lang w:val="hu-HU"/>
        </w:rPr>
        <w:t>(1) A közterületet eltérő célra (árusítás, építési-szerelési munka, stb.) történő használata esetén a használattal érintett terület közvetlen környezetét a használó köteles tisztán tartani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2) Szemetet, hulladékot csak az erre a célra rendszeresített hulladékgyűjtőbe szabad dobni. Közterületen hulladékgyűjtő tartályok elhelyezéséről, karbantartásáról és tisztán tartásáról az önkormányzat gondoskodik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3) Közterületen talált állati hulla eltakarításáról, ha tulajdonosát megállapítani nem lehet, az önkormányzat gondoskodik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>(4) A közterületet hulladék tárolására igénybe venni tilos! Szennyvizet utcára, járdára kiönteni nem szabad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>(5) Közterületen szennyező anyagot csak oly módon lehet szállítani, hogy az a szállítmányból ne hulljon ki, valamint por, csepegés és más szennyeződés ne keletkezzen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hu-HU"/>
        </w:rPr>
        <w:t xml:space="preserve">8. § </w:t>
      </w:r>
      <w:r>
        <w:rPr>
          <w:rFonts w:cs="Arial" w:ascii="Arial" w:hAnsi="Arial"/>
          <w:szCs w:val="24"/>
          <w:lang w:val="hu-HU"/>
        </w:rPr>
        <w:t>(1) Tilos gépjárművet mosni valamennyi köztéren és parkban, valamint közkifolyótól számított 15 m távolságon belül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2) Gépjárművek mosását a KRESZ mindenkori előírásainak megfelelően úgy lehet végezni, hogy az forgalmi akadályt ne okozzon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3) A gépjármű mosása után a jármű üzembentartója köteles a közterület megtisztításáról és víztelenítéséről gondoskodni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4) A közforgalmú utak mentén található buszváró helyiségek és járdaszigetek tisztán tartásáról, síkosságmentesítéséről az önkormányzat gondoskodik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hu-HU"/>
        </w:rPr>
        <w:t xml:space="preserve">9. § </w:t>
      </w:r>
      <w:r>
        <w:rPr>
          <w:rFonts w:cs="Arial" w:ascii="Arial" w:hAnsi="Arial"/>
          <w:szCs w:val="24"/>
          <w:lang w:val="hu-HU"/>
        </w:rPr>
        <w:t>(1) Az ivóvíz védelme érdekében talajvizet szennyező tevékenységet folytatni, szennyező forrást létesíteni tilos!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z ivóvíz szennyeződésének megakadályozása érdekében a hatályos közegészségügyi, és építésügyi szabályokat be kell tartani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2) Ásott kútba szennyvizet elhelyezni, vagy a kutat egyéb módon szennyezni tilos!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3) A község közigazgatási területén átfolyó vízfolyásokba, belvíz elvezetőárkokba  tisztítatlan szennyvizet, trágyalevet bevezetni nem szabad. Közterületre szennyvizet, trágyalét, vagy más szennyező folyadékot juttatni tilos!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4) Minden magán, vagy közhasználatú illemhelyet, illetve árnyékszéket zárt rendszerűen kell megépíteni és állandóan használható állapotban, tisztán és bűzmentesen kell tartani. Az árnyékszék űrgödrét szükség szerint kell üríteni, és tartalmát a szennyvíztelepre kell szállítani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FÁSÍTOTT PARKOK ÉS ZÖLDTERÜLETEK VÉDELM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10. §</w:t>
      </w:r>
      <w:r>
        <w:rPr>
          <w:rFonts w:cs="Arial" w:ascii="Arial" w:hAnsi="Arial"/>
          <w:szCs w:val="24"/>
          <w:lang w:val="hu-HU"/>
        </w:rPr>
        <w:t xml:space="preserve"> (1) A község fásított és parkosított területeinek kezeléséről, gondozásáról, az ott lévő fák, cserjék, egyéb növényzet, valamint a parkhoz tartozó felszerelési tárgyak (padok, játszóterek) állagának megóvásáról és felújításáról az önkormányzat gondoskodik, kivéve a tömbházak környezetében a lakók által ültetett és gondozott növények, valamint a lakóközösség által létesített pihenőhelyek, játszóterek, egyéb létesítmények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2) A községben lévő fásított és parkosított területeket a lakosság díjmentesen, időbeni korlátozás nélkül rendeltetésének megfelelően használhatja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3) A község fásított és parkosított területeit más célra csak a jegyző előzetes engedélyével szabad használatba venni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4) Játszóterek felszerelését kizárólag gyermekek használhatják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5) Járművel a zöld területeken csak a közforgalomra szánt útjain szabad közlekedni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6) A település fásított és parkosított területein a fák kivágásáról, pótlásáról, a zöld felületek karbantartásáról és gondozásáról az önkormányzat gondoskodik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ZÁRÓ RENDELKEZÉSEK</w: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jc w:val="left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 xml:space="preserve">11. § </w:t>
      </w:r>
      <w:r>
        <w:rPr>
          <w:rFonts w:cs="Arial" w:ascii="Arial" w:hAnsi="Arial"/>
          <w:szCs w:val="24"/>
          <w:lang w:val="hu-HU"/>
        </w:rPr>
        <w:t xml:space="preserve">(1) Ez a rendelet 2004. május 1-én lép hatályba. </w:t>
      </w:r>
    </w:p>
    <w:p>
      <w:pPr>
        <w:pStyle w:val="Normal"/>
        <w:jc w:val="left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2) Aki e rendelet 3-9. §-ban, valamint a 10. § (3)-(5) bekezdésében foglalt rendelkezéseit megszegi, illetve nem tartja be, szabálysértést követ le, és 30.000.- Ft-ig terjedő pénbírsággal sújtható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>(3) E rendelet hatályba lépésével egyidejűleg hatályát veszíti a települési környezet védelméről szóló 9/1997. (XI. 28.) Kt. számú rendelet, valamint az ezt módosító 3/1998. (III. 10.) Kt. számú, a 3/2000. (II. 15.) Kt. számú, a 16/2000. (XI. 28.) Kt. számú, a 7/2002. (III. 26.) Kt. számú, valamint a 13/2002. (VII. 23.) Kt. számú rendelet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4) A rendelet kihirdetéséről a jegyző gondoskod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jkai János</w:t>
        <w:tab/>
        <w:tab/>
        <w:tab/>
        <w:tab/>
        <w:tab/>
        <w:tab/>
        <w:t>Szili Gy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lgármester</w:t>
        <w:tab/>
        <w:tab/>
        <w:tab/>
        <w:tab/>
        <w:tab/>
        <w:tab/>
        <w:t xml:space="preserve">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hirdetési zárad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zili Gyula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gyz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255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8" w:leader="none"/>
        <w:tab w:val="left" w:pos="950" w:leader="none"/>
        <w:tab w:val="left" w:pos="4977" w:leader="none"/>
        <w:tab w:val="left" w:pos="6412" w:leader="none"/>
        <w:tab w:val="left" w:pos="7861" w:leader="none"/>
      </w:tabs>
    </w:pPr>
    <w:rPr>
      <w:sz w:val="26"/>
      <w:lang w:val="hu-HU"/>
    </w:rPr>
  </w:style>
  <w:style w:type="paragraph" w:styleId="BodyTextIndent3">
    <w:name w:val="Body Text Indent 3"/>
    <w:basedOn w:val="Normal"/>
    <w:qFormat/>
    <w:pPr>
      <w:widowControl w:val="false"/>
      <w:ind w:left="709" w:hanging="709"/>
    </w:pPr>
    <w:rPr>
      <w:sz w:val="26"/>
      <w:lang w:val="hu-HU"/>
    </w:rPr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48" w:leader="none"/>
        <w:tab w:val="left" w:pos="950" w:leader="none"/>
        <w:tab w:val="left" w:pos="4977" w:leader="none"/>
        <w:tab w:val="left" w:pos="6412" w:leader="none"/>
        <w:tab w:val="left" w:pos="7861" w:leader="none"/>
      </w:tabs>
      <w:spacing w:lineRule="auto" w:line="360"/>
    </w:pPr>
    <w:rPr>
      <w:b/>
      <w:i/>
      <w:sz w:val="26"/>
      <w:lang w:val="hu-HU"/>
    </w:rPr>
  </w:style>
  <w:style w:type="paragraph" w:styleId="Szvegtrzsbehzssal2">
    <w:name w:val="Szövegtörzs behúzással 2"/>
    <w:basedOn w:val="Normal"/>
    <w:qFormat/>
    <w:pPr>
      <w:widowControl w:val="false"/>
      <w:ind w:left="-567" w:hanging="0"/>
    </w:pPr>
    <w:rPr>
      <w:sz w:val="2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34:00Z</dcterms:created>
  <dc:creator>Tujner Istvánné</dc:creator>
  <dc:description/>
  <dc:language>en-US</dc:language>
  <cp:lastModifiedBy>Szili Gyula jegyző</cp:lastModifiedBy>
  <cp:lastPrinted>2004-04-23T09:51:00Z</cp:lastPrinted>
  <dcterms:modified xsi:type="dcterms:W3CDTF">2007-06-11T11:34:00Z</dcterms:modified>
  <cp:revision>2</cp:revision>
  <dc:subject/>
  <dc:title>Gyöngyös Város Képviselőtestületének</dc:title>
</cp:coreProperties>
</file>