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b/>
          <w:b/>
          <w:i/>
          <w:i/>
          <w:sz w:val="28"/>
        </w:rPr>
      </w:pPr>
      <w:r>
        <w:rPr>
          <w:b/>
          <w:i/>
          <w:sz w:val="28"/>
        </w:rPr>
        <w:t>Kincsesbánya Községi Önkormányzat Képviselő-testületének</w:t>
      </w:r>
    </w:p>
    <w:p>
      <w:pPr>
        <w:pStyle w:val="Subtitle"/>
        <w:rPr>
          <w:b/>
          <w:b/>
          <w:i/>
          <w:i/>
          <w:sz w:val="28"/>
        </w:rPr>
      </w:pPr>
      <w:r>
        <w:rPr>
          <w:b/>
          <w:i/>
          <w:sz w:val="28"/>
        </w:rPr>
        <w:t>8/2001. (VIII. 28.) Kt. számú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32"/>
        </w:rPr>
      </w:pPr>
      <w:r>
        <w:rPr>
          <w:rFonts w:cs="Arial" w:ascii="Arial" w:hAnsi="Arial"/>
          <w:b w:val="false"/>
          <w:i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 E N D E L E T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b/>
          <w:b/>
          <w:i/>
          <w:i/>
          <w:sz w:val="28"/>
        </w:rPr>
      </w:pPr>
      <w:r>
        <w:rPr>
          <w:b/>
          <w:i/>
          <w:sz w:val="28"/>
        </w:rPr>
        <w:t>A temetőkről és a temetkezésr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csesbánya Községi Önkormányzat Képviselő-testülete a temetőkről és a temetkezésről szóló 1999. évi XLIII. tv. 41. § (3) pontjában kapott felhatalmazás alapján, a törvény végrehajtásáról szóló 145/1999. (X. 1.) Korm. rendeletben foglaltak szerint a következő rendeletet alkotja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ltalános rendelkezés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"/>
        <w:numPr>
          <w:ilvl w:val="0"/>
          <w:numId w:val="1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folytatsa"/>
        <w:ind w:left="0" w:hanging="0"/>
        <w:jc w:val="both"/>
        <w:rPr/>
      </w:pPr>
      <w:r>
        <w:rPr>
          <w:rFonts w:cs="Arial" w:ascii="Arial" w:hAnsi="Arial"/>
          <w:sz w:val="28"/>
        </w:rPr>
        <w:t>Kincsesbánya Község Önkormányzata temetővel nem rendelkezik, a község közigazgatási területén működő temető nincs, ezért a helyi önkormányzatokról szóló 1990. évi LXV. tv. 8. § (4) bekezdésében meghatározott kötelező feladatának ellátását megállapodás alapján Iszkaszentgyörgy Község Önkormányzata biztosítja a tulajdonában és fenntartásában lévő köztemetőben. A rendelet hatálya Iszkaszentgyörgy Község önkormányzata mint fenntartó által üzemeltetett, Iszkaszentgyörgy 014/1 hrsz. alatti köztemetőben Kincsesbánya község polgára számára kijelölt sírhelyre terjed k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numPr>
          <w:ilvl w:val="0"/>
          <w:numId w:val="1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folytatsa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 1. §- ban meghatározott megállapodás alapján Kincsesbánya területén élő és lakóhellyel rendelkező polgárok az Iszkaszentgyörgy Község Önkormányzatának tulajdonában lévő és fenntartásában működő, az iszkaszentgyörgyi 014/1 hrsz. alatt nyilvántartott köztemetőt igénybe vehetik.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numPr>
          <w:ilvl w:val="0"/>
          <w:numId w:val="1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2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8"/>
        </w:rPr>
        <w:t>Az 1. §- ban foglaltak alapján Kincsesbánya Község Önkormányzata az Iszkaszentgyörgy Község Önkormányzata tulajdonában lévő, és fenntartásában működő köztemető (a továbbiakban: temető) fenntartási költségeihez hozzájárul.</w:t>
      </w:r>
    </w:p>
    <w:p>
      <w:pPr>
        <w:pStyle w:val="Lista2"/>
        <w:numPr>
          <w:ilvl w:val="0"/>
          <w:numId w:val="19"/>
        </w:numPr>
        <w:spacing w:before="0" w:after="12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költség-hozzájárulás alapja a temetőgondnoki feladatot ellátó köztisztviselő éves illetményének és az illetményt terhelő járulékainak 25 %- a. </w:t>
      </w:r>
    </w:p>
    <w:p>
      <w:pPr>
        <w:pStyle w:val="Lista2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költség-hozzájárulás mértékét évente a temetkezés arányában állapítják meg a szerződő felek.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numPr>
          <w:ilvl w:val="0"/>
          <w:numId w:val="1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emetőben a temetés módja lehet világi és egyházi. A világi temetés szertartásrendjét az eltemettetők határozzák meg. Az egyházi temetés az egyházak hitéleti tevékenységének, vallási szokásainak tiszteletben tartásával történi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4111" w:leader="none"/>
          <w:tab w:val="left" w:pos="6379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köztemető fenntartási, üzemeltetési feladatait (sírhelykijelölés, temető rendjének fenntartása, ravatalozó takarítása, stb.) Iszkaszentgyörgy Községi Önkormányzat a Polgármesteri Hivatala útján látja e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Tárgyi és infrastrukturális feltétele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zkaszentgyörgy Község Önkormányzata (fenntartó) a temető rendeltetésszerű használatához közutat, vízvételi lehetőséget, hulladéktárolót, valamint ravatalozót biztosí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emetőhöz vezető utak, valamint a temető területén lévő utak rendszeres karbantartásáról a fenntartó gondoskodik, biztosítja a temetőhöz, valamint a sírhelytáblákhoz (parcellákhoz) vezető utakon az akadálymentes közlekedés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vízvétel a ravatalozó oldalán elhelyezett vízcsapról biztosítot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emetőt természetes facsoport határolj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emetőben keletkezett hulladék (elszáradt virág, koszorú, stb.) kizárólag a kijelölt hulladéklerakó helyen helyezhető el, melynek szükség szerinti elszállításáról a fenntartó gondoskodi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8"/>
        </w:rPr>
        <w:t>A ravatalozó a holttest ravatalozására, a kegyelet lerovására, az elhunyt búcsúztatására szolgáló építmén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avatalasztal (halotthűtő berendezés) hűtésének megoldásáig a holttest a temetési szertartás megkezdését megelőzően legfeljebb 2-3 órával ravatalozható fel a ravatalozó épületében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ravatalasztal hűtése esetén a holttest a temetési szertartást megelőzően 96 órán belül a ravatalozó épületében elhelyezhető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II. Fejez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temető használatának és igénybevételének szabályai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b w:val="false"/>
          <w:i w:val="false"/>
        </w:rPr>
        <w:t>A temető üzemi épületének és tartozékainak, a síroknak és síremlékeknek a rongálása, beszennyezése tilos, a természetes és ültetett növényzetet óvni és gondozni kell.</w:t>
      </w:r>
    </w:p>
    <w:p>
      <w:pPr>
        <w:pStyle w:val="Heading"/>
        <w:numPr>
          <w:ilvl w:val="0"/>
          <w:numId w:val="15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sírhelyek gondozása során keletkezett szemetet és elszáradt növényzetet kizárólag erre a célra kijelölt hulladéktárolóban lehet elhelyezni.</w:t>
      </w:r>
    </w:p>
    <w:p>
      <w:pPr>
        <w:pStyle w:val="Heading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b w:val="false"/>
          <w:i w:val="false"/>
        </w:rPr>
        <w:t>A temető területére ebet bevinni nem szaba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1"/>
        </w:numPr>
        <w:spacing w:before="0" w:after="120"/>
        <w:ind w:left="493" w:hanging="493"/>
        <w:jc w:val="both"/>
        <w:rPr/>
      </w:pPr>
      <w:r>
        <w:rPr>
          <w:rFonts w:cs="Arial" w:ascii="Arial" w:hAnsi="Arial"/>
          <w:b w:val="false"/>
          <w:i w:val="false"/>
        </w:rPr>
        <w:t>A temetőben munkát végezni csak úgy szabad, hogy az ne sértse a hozzátartozók és a látogatók kegyeleti érzéseit, ne akadályozza az elhunyt búcsúztatását. A munkavégzés során a szomszédos temetési hely nem sérülhet, eredeti állapota nem változhat. A munkavégzés ideje alatt a temetési helyek látogatását nem lehet akadályozni.</w:t>
      </w:r>
    </w:p>
    <w:p>
      <w:pPr>
        <w:pStyle w:val="Heading"/>
        <w:numPr>
          <w:ilvl w:val="0"/>
          <w:numId w:val="11"/>
        </w:numPr>
        <w:spacing w:before="0" w:after="120"/>
        <w:ind w:left="493" w:hanging="493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úcsúztatási szertartás ideje alatt a munkavégzést szüneteltetni kel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6"/>
        </w:numPr>
        <w:spacing w:before="0" w:after="120"/>
        <w:ind w:left="403" w:hanging="403"/>
        <w:jc w:val="both"/>
        <w:rPr/>
      </w:pPr>
      <w:r>
        <w:rPr>
          <w:rFonts w:cs="Arial" w:ascii="Arial" w:hAnsi="Arial"/>
          <w:b w:val="false"/>
          <w:i w:val="false"/>
        </w:rPr>
        <w:t>A temetőben hangoskodni, játszani nem szabad, 14 éven aluli gyermekek itt csak felnőtt kísérővel tartózkodhatnak.</w:t>
      </w:r>
    </w:p>
    <w:p>
      <w:pPr>
        <w:pStyle w:val="Heading"/>
        <w:numPr>
          <w:ilvl w:val="0"/>
          <w:numId w:val="16"/>
        </w:numPr>
        <w:spacing w:before="0" w:after="120"/>
        <w:ind w:left="403" w:hanging="403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őben rádiót, egyéb elektronikai berendezést működtetni – kivéve a búcsúztatási szertartást – nem szaba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</w:rPr>
        <w:t>A temetőben – a temetési helyen kívül – fát, díszcserjét a fenntartó által temetőgondnoki feladattal megbízott dolgozó által kijelölt helyre szabad ültet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V. Fejez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 temetési hely gazdálkodási szabályai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őben három sírhelytábla (parcella) található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./ az I. számú sírhelytábla (parcella): a régi katolikus temető,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./ a II. számú sírhelytábla (parcella): az új köztemető bal oldali táblája,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./ a III. számú sírhelytábla (parcella): az új köztemető jobb oldali tábláj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sírhelytáblákat sorokra, a sorokat temetési helyekre kell oszta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Új temetési hely az I. és III. számú sírhelytáblán alakítható k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sírhelyek az elhalálozás ideje szerinti sorrendben jelölhetők ki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Életben lévő személy részére Iszkaszentgyörgy község polgármestere kizárólag sírbolt kijelölést engedélyezhe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</w:rPr>
        <w:t>Lezárt sírhelytáblába (parcellába) kettős sírhelyekbe a lezárást követően is lehet temetni, koporsós rátemetés esetén a 160 cm mélységet be kell tarta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. Fejez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írhelyek méretezése, sírhelyek alkalmazása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Koporsós temetés esetén a temetési hely lehet: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./ egyes sírhely,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./ kettős sírhely,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./ sírbolt (kripta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Hamvasztásos temetés esetén a temetési hely: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./ urnasírhely,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./ a hamvakat tartalmazó urna koporsós temetési helyre is temethető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ési helyek méretei: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a./ egyes sírhely: </w:t>
        <w:tab/>
        <w:t>210 cm x 90 cm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./ kettős sírhely:</w:t>
        <w:tab/>
        <w:t>201 cm x 190 cm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./ sírbolt:</w:t>
        <w:tab/>
        <w:t>ca./ kétszemélyes:   260 x 274 cm, mélysége 230 cm,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ab/>
        <w:tab/>
        <w:tab/>
        <w:t>cb./ négyszemélyes: 360 x 274 cm, mélysége 270 cm,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ab/>
        <w:tab/>
        <w:tab/>
        <w:t>cc./ hatszemélyes:    360 x 274 cm, mélysége 310 cm.</w:t>
      </w:r>
    </w:p>
    <w:p>
      <w:pPr>
        <w:pStyle w:val="Heading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./ urnasírhely:</w:t>
        <w:tab/>
        <w:t>201 cm x 90 c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ési helyek közötti távolság 60 cm, a sorok közötti távolság 140 cm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z egyes és kettős sírhelyek mélysége 200 cm, koporsós rátemetés esetén úgy kell mélyíteni, hogy a felülre kerülő koporsó aljzata legalább 160 cm mélységbe kerüljön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ési helyet a fenntartó temetőgondnoki feladatokkal megbízott dolgozója jelöli k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3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ési hely megjelölésére sírjel használható, illetve létesíthető.</w:t>
      </w:r>
    </w:p>
    <w:p>
      <w:pPr>
        <w:pStyle w:val="Heading"/>
        <w:numPr>
          <w:ilvl w:val="0"/>
          <w:numId w:val="13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sírjel nem foglalhat el a 18. § (1) bekezdésében meghatározott sírhelyméretnél nagyobb helye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7"/>
        </w:numPr>
        <w:spacing w:before="0" w:after="120"/>
        <w:ind w:left="448" w:hanging="44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sírjel, vagy a sírbolt karbantartására, helyreállítására, felújítására a temető fenntartója a temetési hely felett rendelkezni jogosultat felhívhatja, illetőleg az állékonyságot, az életet és testi épséget, egészséget veszélyeztető állapot fennállása esetén köteles felhívni. A felhívást – a temetési hely megjelölésével – a ravatalozó épületén 90 napra ki kell függeszteni.</w:t>
      </w:r>
    </w:p>
    <w:p>
      <w:pPr>
        <w:pStyle w:val="Heading"/>
        <w:numPr>
          <w:ilvl w:val="0"/>
          <w:numId w:val="7"/>
        </w:numPr>
        <w:spacing w:before="0" w:after="120"/>
        <w:ind w:left="448" w:hanging="44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z (1) bekezdésben meghatározott hatáskör gyakorlását átruházott hatáskörben Iszkaszentgyörgy polgármestere gyakorolj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I. Fejez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temetési hely feletti rendelkezési jog, a temetési hely megváltása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ési hely feletti rendelkezési jog időtartam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./ egyes sírhelyek esetén 25 év, illetőleg az utolsó koporsós rátemetés napjától számított 25 év,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./ kettős sírhely esetén az utolsó koporsós temetés napjától számított 25 év,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./ sírbolt esetén 60 év,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./ urnasírhely esetén 25 év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ési hely feletti rendelkezési jog a (3) bekezdésben foglalt kivétellel meghosszabbítható (újraváltható). A meghosszabbítás időtartama azonos az (1) bekezdésben foglaltakkal.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meghosszabbítás nem tagadható meg, kivéve akkor, ha a temető tulajdonosa bizonyítja, hogy a területet átalakítja, vagy más célra kívánja felhasználni. Erről a temetkezési hely felett rendelkezni jogosult nyilatkozatot kérhet.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Megszűnik a rendelkezési jog gyakorlása, ha a használati idő meghosszabbítás hiányában lejár, illetve a temetési hely megszűnik.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ési helyre vonatkozó rendelkezési jog a temetési helyből kikerült holttest új temetési helyre történő áthelyezésével, illetve elhamvasztásával is megszűnik kivéve, ha az urnát ugyanarra a temetési helyre rátemetéssel visszahelyezik.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Ha a rendelkezési jog azért szűnik meg, mert a jogosult a holttestet más temetési helyen kívánja eltemetni, a jogosult részére a megváltási díj időarányos részét vissza kell téríte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ési hely megváltási díját az 1. sz. melléklet tartalmazza. A megváltási díjat a temetési hely kijelölése előtt, illetve a rendelkezési jog leteltéig kell Iszkaszentgyörgy Község Polgármesteri Hivatal házipénztárába befizet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II. Fejez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A temetőben végzett vállalkozói tevékenység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4"/>
        </w:numPr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őben – az elhalt eltemettetéséről gondoskodó személy megbízása alapján – bármely temetési szolgáltatást végző szervezet végezhet búcsúztatási szertartást, illetve a temetéssel kapcsolatos munkát.</w:t>
      </w:r>
    </w:p>
    <w:p>
      <w:pPr>
        <w:pStyle w:val="Heading"/>
        <w:numPr>
          <w:ilvl w:val="0"/>
          <w:numId w:val="14"/>
        </w:numPr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metési szolgáltató a jelen rendeletben foglaltakat köteles betarta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III. Fejez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zabálysértési rendelkezések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1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mennyiben az elkövetési magatartás nem minősül bűncselekménynek, szabálysértést követ el és 30.000,- Ft-ig terjedő pénzbírsággal sújtható, ak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./ a temetőben lévő üzemi épületet, annak tartozékait, a sírjeleket, növényzetet megrongálja, beszennyezi (9. § (1) bekezdés),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./ a hulladékot nem a kijelölt hulladéktárolóban helyezi el (9. § (2) bekezdés),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./ a temető területére ebet visz (9. § (3) bekezdés),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./ a temetőben úgy végez munkát, hogy a hozzátartozók és látogatók kegyeleti érzéseit sérti, a temetési helyek látogatását akadályozza, a búcsúztatási szertartás alatt munkát végez (10. § (1) – (2) bekezdés),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./ a temetőben hangoskodik, rádiót, egyéb elektronikai berendezést működtet (11. § (1) – (2) bekezdé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X. Fejez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áró rendelkezések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5. §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List"/>
        <w:ind w:left="426" w:hanging="42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(1) Ez a rendelet a kihirdetése napján lép hatályba, hatályba lépésével egyidejűleg hatályát veszíti a 5/2001. (V. 8.) Kt. számú rendelet.</w:t>
      </w:r>
    </w:p>
    <w:p>
      <w:pPr>
        <w:pStyle w:val="Lis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Lis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) E rendelet kihirdetéséről a jegyző gondoskodik.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  <w:i/>
          <w:sz w:val="28"/>
        </w:rPr>
        <w:t>Vázsonyi Zoltán                                              Szili  Gyula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  <w:b/>
          <w:i/>
          <w:sz w:val="28"/>
        </w:rPr>
        <w:t xml:space="preserve">                        </w:t>
      </w:r>
      <w:r>
        <w:rPr>
          <w:rFonts w:cs="Arial" w:ascii="Arial" w:hAnsi="Arial"/>
          <w:b/>
          <w:i/>
          <w:sz w:val="28"/>
        </w:rPr>
        <w:t>polgármester</w:t>
        <w:tab/>
        <w:t xml:space="preserve">                                               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ihirdetési záradék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…………………….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jegyző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ámú melléklet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 temetőkről és a temetkezésről szóló </w:t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/2001. (VIII. 28.) Kt. számú rendelethez</w:t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u w:val="single"/>
        </w:rPr>
        <w:t>Temetési helyek megváltási díjai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./ egyes sírhely:</w:t>
        <w:tab/>
        <w:tab/>
        <w:tab/>
        <w:t>5.000,- Ft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./ kettős sírhely:</w:t>
        <w:tab/>
        <w:tab/>
        <w:tab/>
        <w:t>8.000,- Ft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./ sírbolt (kripta):</w:t>
        <w:tab/>
        <w:t xml:space="preserve">       20.000,- Ft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79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6804" w:leader="none"/>
      </w:tabs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center"/>
    </w:pPr>
    <w:rPr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i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06:00Z</dcterms:created>
  <dc:creator>Szili Gyula</dc:creator>
  <dc:description/>
  <dc:language>en-US</dc:language>
  <cp:lastModifiedBy>Szili Gyula jegyző</cp:lastModifiedBy>
  <cp:lastPrinted>2001-09-11T08:49:00Z</cp:lastPrinted>
  <dcterms:modified xsi:type="dcterms:W3CDTF">2007-06-11T12:36:00Z</dcterms:modified>
  <cp:revision>3</cp:revision>
  <dc:subject/>
  <dc:title>                                      RENDELET - TERVEZET    </dc:title>
</cp:coreProperties>
</file>