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F E L H Í V Á 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zvegtrzs2"/>
        <w:rPr/>
      </w:pPr>
      <w:r>
        <w:rPr/>
        <w:t xml:space="preserve">Kincsesbánya község területén működő Üveg-Ásvány Kft. vezetése kéri a lakosságot, hogy a magánterületnek minősülő meddő tó és zagytavak környékét ne látogassák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elhívja a szülők és a gyermekek figyelmét, hogy a bányaművelésbe bevont területen való tartózkodás és közlekedés egyrészt jogtalan, másrészt ÉLETVESZÉLYES, már korábban is balesetet okozott. A bányatavakban fürdeni és horgászni életveszélyes, az ülepítő kazettákra rámenni még akkor is életveszélyes, ha felületük szilárdnak és száraznak látszik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 területen a bányavállalat munkatársai és a biztonsági őrök a jogosulatlanul belépőket a terület azonnali elhagyására szólítják fel a biztonságos kijutás útvonalának ismertetéséve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aksi Zoltán vezérigazgató</w:t>
      </w: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1:00Z</dcterms:created>
  <dc:creator>*</dc:creator>
  <dc:description/>
  <cp:keywords/>
  <dc:language>en-US</dc:language>
  <cp:lastModifiedBy>Szili Gyula jegyző</cp:lastModifiedBy>
  <cp:lastPrinted>2001-02-07T13:03:00Z</cp:lastPrinted>
  <dcterms:modified xsi:type="dcterms:W3CDTF">2008-05-20T13:01:00Z</dcterms:modified>
  <cp:revision>2</cp:revision>
  <dc:subject/>
  <dc:title>                                         F E L H Í V Á S</dc:title>
</cp:coreProperties>
</file>