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édőoltás, megelőzés, egészségmegőrz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z emberiséget az évszázadokon, keresztül sokszor tizedelték pusztító járványok. Sok gyermek nem érte meg a felnőtt kort. Rettegett betegség volt a torokgyík és még ma is sok embertársunk viseli magán a gyermekbénulás vírusával történt fertőződés nyomait. A fertőző betegségek ellen az anyatej által biztosított természetes védelem csak néhány hónapra és csak akkor adható át a csecsemőknek, ha maga az anya is védett a fertőző betegségekkel szemben. A védőoltásoknak köszönhetően viszont az utóbbi évtizedekben egyre kevesebb járványról hallunk. Ennek ellenére egyetlen fertőző betegséget sem lehet teljesen megszüntnek tekinteni. Folyamatos odafigyelésre, a védőoltások szigorúan szabályozott rendszerére van szükség. Ezért hazánkban az állam ingyenesen biztosítja a korhoz kötött védőoltásokhoz szükséges oltóanyagot. A család anyagi helyzetétől függetlenül minden gyermeknek azonos esélye van a következő 10 betegségtől való megmenekülésre: tuberkolózis, a Haemophilus influenzae b vírus által okozott gennyes agyhártyagyulladás, torokgyík, szamárköhögés, tetanusz, mumpsz, kanyaró, rubeola, fertőző májgyulladás és gyermekbénulás. Ennek köszönhetően az elmúlt években nem fordult elő torokgyík, járványos gyermekbénulás és kanyaró sem. A tetanusz megbetegedések szinte kizárólag a védőoltásban nem részesült időskorúakat érintették. Igen ritkán fordult elő veszettség. (A kutyákat évente oltják ellene, és a vadon élő állatokat is immunizálják.)</w:t>
      </w:r>
    </w:p>
    <w:p>
      <w:pPr>
        <w:pStyle w:val="NormlWeb"/>
        <w:jc w:val="both"/>
        <w:rPr/>
      </w:pPr>
      <w:r>
        <w:rPr/>
        <w:t>2006 óta a gyerekek új, korszerűbb vakcinákat kapnak, amelyeknél kisebb a szövődmények kockázata, mint korábban volt. Az új rendszer szlogenje: "Kevesebb szúrás, kevesebb sírás".</w:t>
      </w:r>
    </w:p>
    <w:p>
      <w:pPr>
        <w:pStyle w:val="NormlWeb"/>
        <w:jc w:val="both"/>
        <w:rPr/>
      </w:pPr>
      <w:r>
        <w:rPr/>
        <w:t>Hazánkban évente 2 millió oltást adnak be, nem számítva az influenza elleni védekezést. A madárinfuenza kapcsán az emberi influenza elleni oltás iránt is megnőtt az érdeklődés. Az elmúlt években 1,3 millió vakcina állt rendelkezésre térítésmentes influenza elleni oltásokra. Javasolt, hogy a krónikus beteg vagy idős emberek influenza elleni oltásokkal egyidőben kérjék a súlyos tüdőgyulladást okozó pneumococcusok elleni védőoltást.</w:t>
      </w:r>
    </w:p>
    <w:p>
      <w:pPr>
        <w:pStyle w:val="Normal"/>
        <w:jc w:val="both"/>
        <w:rPr/>
      </w:pPr>
      <w:r>
        <w:rPr/>
        <w:t xml:space="preserve">Sokszor van szükség védőoltásra sérülések estén (pl.: veszettség megelőzése, tetanus), munkakör betöltéséhez (Hepatitis B vírus fertőzés, kullancs okozta agyhártya gyulladás) vagy a környezetben történt megbetegedés kapcsán. Manapság sok honfitársunk utazik külföldre, egyre többen „egzotikus” tájakra, ahol sokféle fertőzési veszélynek lehetnek kitéve. Minden külföldi utazás előtt célszerű tájékozódni a kötelező illetve az ajánlott védőoltások iránt. 19, az utazókat fenyegető betegséggel szemben van lehetőség immunizálásra, melyekről tájékozódni lehet a </w:t>
      </w:r>
      <w:hyperlink r:id="rId2">
        <w:r>
          <w:rPr>
            <w:rStyle w:val="InternetLink"/>
          </w:rPr>
          <w:t>www.oek.hu</w:t>
        </w:r>
      </w:hyperlink>
      <w:r>
        <w:rPr/>
        <w:t xml:space="preserve"> honlapon az utazás és egészség témakör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férhetővé vált a rákos elfajulások egy részéért felelőssé tehető Humán Papillomavírus elleni oltóanyag. (Ez a vírus a pénisz daganatok közel felét valamint a méhszáj és a méhnyak rosszindulatú megbetegedéseit okozza. A védőoltás adása javasolt 9-15 éves fiúknak és a 16-26 éves nőknek.) Lehetőség van a sok esetben súlyos lázas, hányásos, hasmenéses megbetegedést okozó Rotavírus elleni vaccina és a bárányhimlő elleni védőoltás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őoltások, elsősorban a gyermekek védőoltásának zökkenőmentes lebonyolítása az egészségügyi szolgálatok - orvos, védőnő, ÁNTSZ - munkájának köszönhető. A védőnők minden gyermeket ellátnak Gyermek-egészségügyi Kiskönyvvel, amibe minden 14 éves korig megadott védőoltás időpontját, az oltóanyag nevét, gyártási számát beírják. A 14 év felettiek másik védőoltási könyvet kapnak. Vigyázzanak ezekre a dokumentumokra, sok esetben van szükség az ebben szereplő adatok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Börcsögné BozsikMária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ÁNTSZ Móri-, Bicskei Kistérségi Intézete</w:t>
      </w:r>
    </w:p>
    <w:sectPr>
      <w:footerReference w:type="default" r:id="rId3"/>
      <w:type w:val="nextPage"/>
      <w:pgSz w:w="11906" w:h="16838"/>
      <w:pgMar w:left="1418" w:right="1418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fo5">
    <w:name w:val="info5"/>
    <w:basedOn w:val="Bekezdsalapbettpusa"/>
    <w:qFormat/>
    <w:rPr>
      <w:color w:val="3F3F3F"/>
      <w:sz w:val="15"/>
      <w:szCs w:val="15"/>
    </w:rPr>
  </w:style>
  <w:style w:type="character" w:styleId="InternetLink">
    <w:name w:val="Hyperlink"/>
    <w:basedOn w:val="Bekezdsalapbettpusa"/>
    <w:rPr>
      <w:rFonts w:ascii="Arial" w:hAnsi="Arial" w:cs="Arial"/>
      <w:color w:val="832C15"/>
      <w:sz w:val="17"/>
      <w:szCs w:val="17"/>
      <w:u w:val="single"/>
    </w:rPr>
  </w:style>
  <w:style w:type="character" w:styleId="Narancsnyil">
    <w:name w:val="narancsnyil"/>
    <w:basedOn w:val="Bekezdsalapbettpusa"/>
    <w:qFormat/>
    <w:rPr/>
  </w:style>
  <w:style w:type="character" w:styleId="Bordo141">
    <w:name w:val="bordo141"/>
    <w:basedOn w:val="Bekezdsalapbettpusa"/>
    <w:qFormat/>
    <w:rPr>
      <w:rFonts w:ascii="Arial" w:hAnsi="Arial" w:cs="Arial"/>
      <w:color w:val="832C15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msor31">
    <w:name w:val="Címsor 31"/>
    <w:basedOn w:val="Normal"/>
    <w:qFormat/>
    <w:pPr>
      <w:spacing w:before="280" w:after="280"/>
      <w:jc w:val="center"/>
      <w:outlineLvl w:val="3"/>
    </w:pPr>
    <w:rPr>
      <w:b/>
      <w:bCs/>
      <w:sz w:val="26"/>
      <w:szCs w:val="26"/>
    </w:rPr>
  </w:style>
  <w:style w:type="paragraph" w:styleId="Arttext">
    <w:name w:val="arttext"/>
    <w:basedOn w:val="Normal"/>
    <w:qFormat/>
    <w:pPr>
      <w:spacing w:before="280" w:after="280"/>
    </w:pPr>
    <w:rPr>
      <w:color w:val="003366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Cmsor11">
    <w:name w:val="Címsor 11"/>
    <w:basedOn w:val="Normal"/>
    <w:qFormat/>
    <w:pPr>
      <w:spacing w:before="280" w:after="280"/>
      <w:outlineLvl w:val="1"/>
    </w:pPr>
    <w:rPr>
      <w:b/>
      <w:bCs/>
      <w:color w:val="D11009"/>
      <w:kern w:val="2"/>
      <w:sz w:val="48"/>
      <w:szCs w:val="48"/>
    </w:rPr>
  </w:style>
  <w:style w:type="paragraph" w:styleId="NormlWeb2">
    <w:name w:val="Normál (Web)2"/>
    <w:basedOn w:val="Normal"/>
    <w:qFormat/>
    <w:pPr>
      <w:spacing w:before="280" w:after="280"/>
    </w:pPr>
    <w:rPr>
      <w:color w:val="014B30"/>
    </w:rPr>
  </w:style>
  <w:style w:type="paragraph" w:styleId="Cikkheadline2">
    <w:name w:val="cikk_headline2"/>
    <w:basedOn w:val="Normal"/>
    <w:qFormat/>
    <w:pPr>
      <w:shd w:fill="FFFFFF" w:val="clear"/>
      <w:spacing w:before="280" w:after="280"/>
    </w:pPr>
    <w:rPr>
      <w:color w:val="014B30"/>
    </w:rPr>
  </w:style>
  <w:style w:type="paragraph" w:styleId="Cmsor110">
    <w:name w:val="Címsor 110"/>
    <w:basedOn w:val="Normal"/>
    <w:qFormat/>
    <w:pPr>
      <w:spacing w:before="280" w:after="280"/>
      <w:outlineLvl w:val="1"/>
    </w:pPr>
    <w:rPr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k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08:00Z</dcterms:created>
  <dc:creator>borcsognebm</dc:creator>
  <dc:description/>
  <cp:keywords/>
  <dc:language>en-US</dc:language>
  <cp:lastModifiedBy>Szili Gyula jegyző</cp:lastModifiedBy>
  <cp:lastPrinted>2008-04-22T15:54:00Z</cp:lastPrinted>
  <dcterms:modified xsi:type="dcterms:W3CDTF">2008-04-23T07:08:00Z</dcterms:modified>
  <cp:revision>2</cp:revision>
  <dc:subject/>
  <dc:title>Védőoltás, megelőzés, egészségmegőrzés</dc:title>
</cp:coreProperties>
</file>