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elyi Választási Iro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044 Kincsesbánya, Kincsesi u. 39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ÖZLEMÉ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20/2019. (VII. 30.) IM rendelet 5. § (1) bekezdés a) pontja értelmében a szavazás helyéről, idejéről és módjáról az alábbi közleményt teszem közzé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 Köztársasági Elnök a 308/2019. (VII. 26.) KE határozatáv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z w:val="18"/>
          <w:szCs w:val="18"/>
        </w:rPr>
        <w:t> helyi önkormányzati képviselők és polgármesterek 2019. évi általános választásána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dőpontjá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2019. október 13. napjára (vasárnap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tűzte k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zavazni a szavazás napján 6.00 órától 19.00 óráig, kizárólag személyesen lehet. A választópolgár a lakóhelyén vagy - ha lakóhelye mellett legkésőbb a választás kitűzését megelőző 30. napig (2019. június 26-ig) tartózkodási helyet is létesített - bejelentett tartózkodási helyén választh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A szavazóköri névjegyzékben szereplő választópolgárok részére a Nemzeti Választási Iroda 2019. augusztus 23-ig küldi meg az értesítőt. Az értesítő tartalmazza a választópolgár adatait és annak a szavazókörnek a címét, ahol szavazhat. Amennyiben a választópolgár az értesítőt fenti határidőig nem kapja meg, azt a  lakóhelye szerinti helyi választási irodától kérhe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incsesbánya település szavazóköre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zavazókör: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Művelődési Ház </w:t>
      </w:r>
      <w:r>
        <w:rPr>
          <w:rFonts w:eastAsia="Times New Roman" w:cs="Arial" w:ascii="Arial" w:hAnsi="Arial"/>
          <w:sz w:val="18"/>
          <w:szCs w:val="18"/>
        </w:rPr>
        <w:t>Kincsesbánya, Iskola u. 2., akadálymentesítet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zavazókör: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Óvoda</w:t>
      </w:r>
      <w:r>
        <w:rPr>
          <w:rFonts w:eastAsia="Times New Roman" w:cs="Arial" w:ascii="Arial" w:hAnsi="Arial"/>
          <w:sz w:val="18"/>
          <w:szCs w:val="18"/>
        </w:rPr>
        <w:t xml:space="preserve"> Kincsesbánya, Kincsesi u. 12., akadálymentesítet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A szavazóhelyiségben az a választópolgár szavazhat, aki a kinyomtatott szavazóköri névjegyzékben szerepel. A választópolgárnak igazolnia kell személyazonosságát (érvényes személyazonosító igazolvánnyal, útlevéllel vagy vezetői engedéllyel), valamint a lakcímét vagy személyi azonosítóját (lakcímkártyával). A választópolgár a fentiek után megkapja a lebélyegzett szavazólapokat, az átvételt a névjegyzék aláírásával igazo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 névjegyzékhez kapcsolódó kérelmekkel kapcsolatos tájékoztatók és nyomtatványok a Nemzeti Választási Iroda honlapján találhatók meg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</w:rPr>
          <w:t>www.valasztas.hu</w:t>
        </w:r>
      </w:hyperlink>
      <w:r>
        <w:rPr>
          <w:rFonts w:eastAsia="Times New Roman" w:cs="Arial" w:ascii="Arial" w:hAnsi="Arial"/>
          <w:sz w:val="18"/>
          <w:szCs w:val="1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19. augusztus 8-tól benyújtható kérelme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- átjelentkezési kérel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a a választópolgár, nem a bejelentett lakóhelyén, hanem a 2019. június 26-ig bejelentett és a szavazás napján is érvényes tartózkodási helyén kíván szavazni, átjelentkezési kérelmet kell benyújtania a lakóhelye szerinti választási irodához. A kérelem 2019. október 9-én 16 óráig nyújtható be. Kizárólag személyesen vagy ügyfélkapus azonosítással visszavonható a kérelem 2019.  október 11-én 16 órái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-  mozgóurna iránti kérel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 szavazóköri névjegyzékben szereplő mozgásában egészségi állapota vagy fogyatékossága miatt gátolt választópolgár </w:t>
      </w:r>
      <w:r>
        <w:rPr>
          <w:rFonts w:eastAsia="Times New Roman" w:cs="Arial" w:ascii="Arial" w:hAnsi="Arial"/>
          <w:b/>
          <w:bCs/>
          <w:sz w:val="18"/>
          <w:szCs w:val="18"/>
        </w:rPr>
        <w:t>mozgóurna iránti kérelmet </w:t>
      </w:r>
      <w:r>
        <w:rPr>
          <w:rFonts w:eastAsia="Times New Roman" w:cs="Arial" w:ascii="Arial" w:hAnsi="Arial"/>
          <w:sz w:val="18"/>
          <w:szCs w:val="18"/>
        </w:rPr>
        <w:t xml:space="preserve">nyújthat be a helyi választási irodához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2019. október 9-én 16 óráig levélben vagy ügyfélkapus azonosítás nélkül elektronikus úton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19. október 11-én 16 óráig személyesen vagy elektronikus azonosítással elektronikus úton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19. október 11-én 16 óra és 2019. október 13-án 12 óra között ügyfélkapus azonosítással elektronikus úton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19. október 13-án 12 óráig</w:t>
      </w:r>
      <w:bookmarkStart w:id="0" w:name="_Hlk16840752"/>
      <w:r>
        <w:rPr>
          <w:rFonts w:eastAsia="Times New Roman" w:cs="Arial" w:ascii="Arial" w:hAnsi="Arial"/>
          <w:sz w:val="18"/>
          <w:szCs w:val="18"/>
        </w:rPr>
        <w:t xml:space="preserve"> szavazatszámláló bizottsághoz meghatalmazott útján vagy meghatalmazással nem rendelkező személy általi kézbesítéssel.</w:t>
      </w:r>
      <w:bookmarkEnd w:id="0"/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Helyi önkormányzati képviselők, a polgármester ajánlása, bejelentése, választása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olgármester jelöltet, illetve egyéni listás jelöltet (képviselőt) ajánlani hitelesített ajánlóíven lehet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lgármester jelöltként és az egyéni listás jelöltként (képviselőként) indulni kívánt választópolgárnak az ajánlóív igényét az A4  jelű ajánlóív igénylő nyomtatványon a helyi választási irodánál kell bejelenteni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 helyi választási iroda az ajánlóíveket a jelöltként induló részére 2019. augusztus 24-től adja ki. Az ajánlóíveket 2019. augusztus 24-től - 2019. szeptember 9-ig lehet gyűjteni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jánlóív igénylő nyomtatvány (A4 jelű) a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</w:rPr>
          <w:t>www.kincsesbanya.hu</w:t>
        </w:r>
      </w:hyperlink>
      <w:r>
        <w:rPr>
          <w:rFonts w:eastAsia="Times New Roman" w:cs="Arial" w:ascii="Arial" w:hAnsi="Arial"/>
          <w:sz w:val="18"/>
          <w:szCs w:val="18"/>
        </w:rPr>
        <w:t> honlap „Önkormányzati Választás 2019.” menüből is letölthető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 Helyi Választási Iroda vezetője 2019. augusztus 8-án megállapította a polgármester jelölt (a település választópolgárainak 3%-a, Kincsesbánya településen 39 fő), valamint az egyéni listás (a település választópolgárainak 1 %-a, Kincsesbánya településen: 13 fő) állításhoz szükséges </w:t>
      </w:r>
      <w:r>
        <w:rPr>
          <w:rFonts w:eastAsia="Times New Roman" w:cs="Arial" w:ascii="Arial" w:hAnsi="Arial"/>
          <w:sz w:val="18"/>
          <w:szCs w:val="18"/>
          <w:u w:val="single"/>
        </w:rPr>
        <w:t>érvényes ajánlások számát</w:t>
      </w:r>
      <w:r>
        <w:rPr>
          <w:rFonts w:eastAsia="Times New Roman" w:cs="Arial" w:ascii="Arial" w:hAnsi="Arial"/>
          <w:sz w:val="18"/>
          <w:szCs w:val="18"/>
        </w:rPr>
        <w:t>. A szükséges érvényes ajánlások számának megállapításakor a választópolgárok számát a központi névjegyzéknek a 2019. augusztus 7. napi adatai alapján kell megállapítani.</w:t>
        <w:br/>
        <w:t>A szükséges érvényes ajánlások száma közzétételre került a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</w:rPr>
          <w:t>www.kincsesbanya.hu</w:t>
        </w:r>
      </w:hyperlink>
      <w:r>
        <w:rPr>
          <w:rFonts w:eastAsia="Times New Roman" w:cs="Arial" w:ascii="Arial" w:hAnsi="Arial"/>
          <w:sz w:val="18"/>
          <w:szCs w:val="18"/>
        </w:rPr>
        <w:t> honlapon „Önkormányzati választás 2019.” menüben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lgármester jelölt, valamint egyéni listás (képviselő) jelölt az lesz, akit a Helyi Választási Bizottság – az ajánlóívek és a jogszabályban előírt dokumentum átadásával bejelentett és a jogszabályoknak megfelelő - jelöltet nyilvántartásba vesz. A jelölt bejelentésére </w:t>
      </w:r>
      <w:r>
        <w:rPr>
          <w:rFonts w:eastAsia="Times New Roman" w:cs="Arial" w:ascii="Arial" w:hAnsi="Arial"/>
          <w:sz w:val="18"/>
          <w:szCs w:val="18"/>
          <w:u w:val="single"/>
        </w:rPr>
        <w:t>2019. szeptember 9-án 16.00 óráig</w:t>
      </w:r>
      <w:r>
        <w:rPr>
          <w:rFonts w:eastAsia="Times New Roman" w:cs="Arial" w:ascii="Arial" w:hAnsi="Arial"/>
          <w:sz w:val="18"/>
          <w:szCs w:val="18"/>
        </w:rPr>
        <w:t> van lehetőség munkanapokon 8.00 – 16.00 óra között a Helyi Választási Irodában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Szavazás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A 10.000 lakos alatti településen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 helyi önkormányzati képviselőket</w:t>
      </w:r>
      <w:r>
        <w:rPr>
          <w:rFonts w:eastAsia="Times New Roman" w:cs="Arial" w:ascii="Arial" w:hAnsi="Arial"/>
          <w:sz w:val="18"/>
          <w:szCs w:val="18"/>
        </w:rPr>
        <w:t> a választópolgárok un. 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egyéni listás</w:t>
      </w:r>
      <w:r>
        <w:rPr>
          <w:rFonts w:eastAsia="Times New Roman" w:cs="Arial" w:ascii="Arial" w:hAnsi="Arial"/>
          <w:sz w:val="18"/>
          <w:szCs w:val="18"/>
        </w:rPr>
        <w:t> választási rendszerben választják meg. A szavazólapon a jelöltek a Helyi Választási Bizottság által kisorsolt sorrendben szerepelnek. A választópolgár legfeljebb annyi jelöltre szavazhat, amennyi a településen megválasztható képviselők száma (A szavazat akkor is érvényes, ha Ön a lehetségesnél kevesebb jelöltre szavaz) A megválasztható képviselők számát a szavazólapon feltüntetik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incsesbánya településen a megválasztható képviselők száma: 6 fő</w:t>
      </w:r>
      <w:r>
        <w:rPr>
          <w:rFonts w:eastAsia="Times New Roman" w:cs="Arial" w:ascii="Arial" w:hAnsi="Arial"/>
          <w:sz w:val="18"/>
          <w:szCs w:val="18"/>
        </w:rPr>
        <w:t> Megválasztott képviselők azok a jelöltek lesznek, akik a legtöbb szavazatot kapták. (Szavazategyenlőség esetén sorsolással kell megállapítani, hogy a jelöltek közül melyik szerez mandátumot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z w:val="18"/>
          <w:szCs w:val="18"/>
        </w:rPr>
        <w:t> polgármestert</w:t>
      </w:r>
      <w:r>
        <w:rPr>
          <w:rFonts w:eastAsia="Times New Roman" w:cs="Arial" w:ascii="Arial" w:hAnsi="Arial"/>
          <w:sz w:val="18"/>
          <w:szCs w:val="18"/>
        </w:rPr>
        <w:t> közvetlenül választják. A szavazólapon a polgármesterjelöltek neve a Helyi Választási Bizottság által kisorsolt sorrendben szerepel. Csak egy jelöltre lehet szavazni. Polgármester az lesz, aki a jelöltek közül a legtöbb szavazatot kapt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 </w:t>
      </w:r>
      <w:r>
        <w:rPr>
          <w:rFonts w:eastAsia="Times New Roman" w:cs="Arial" w:ascii="Arial" w:hAnsi="Arial"/>
          <w:b/>
          <w:bCs/>
          <w:sz w:val="18"/>
          <w:szCs w:val="18"/>
        </w:rPr>
        <w:t>megyei önkormányzati képviselőket </w:t>
      </w:r>
      <w:r>
        <w:rPr>
          <w:rFonts w:eastAsia="Times New Roman" w:cs="Arial" w:ascii="Arial" w:hAnsi="Arial"/>
          <w:sz w:val="18"/>
          <w:szCs w:val="18"/>
        </w:rPr>
        <w:t>a választópolgárok a jelölőszervezetek által állított 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megyei listán</w:t>
      </w:r>
      <w:r>
        <w:rPr>
          <w:rFonts w:eastAsia="Times New Roman" w:cs="Arial" w:ascii="Arial" w:hAnsi="Arial"/>
          <w:sz w:val="18"/>
          <w:szCs w:val="18"/>
        </w:rPr>
        <w:t> választják. A listák kisorsolt sorrendben szerepelnek a szavazólapon. A megyei közgyűlés tagjai választásának szavazólapján a választópolgár egy listára szavazhat.</w:t>
      </w:r>
    </w:p>
    <w:p>
      <w:pPr>
        <w:pStyle w:val="NormlWeb"/>
        <w:shd w:fill="FFFFFF" w:val="clear"/>
        <w:spacing w:before="225" w:after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választásokkal kapcsolatos tájékoztatást Kincsesbánya Közös Önkormányzati Hivatalban (8044 Kincsesbánya, Kincsesi u. 39.) működő Helyi Választási Iroda munkatársai adnak:</w:t>
      </w:r>
    </w:p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Jankovicsné Huszár Mónika HVI vezető (telefon: 06/22/418-00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lWeb"/>
        <w:shd w:fill="FFFFFF" w:val="clear"/>
        <w:spacing w:before="0" w:after="0"/>
        <w:ind w:left="426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Spandlerné Pere Edit HVI tag (telefon: 06/22/418-001)</w:t>
      </w:r>
    </w:p>
    <w:p>
      <w:pPr>
        <w:pStyle w:val="NormlWeb"/>
        <w:shd w:fill="FFFFFF" w:val="clear"/>
        <w:spacing w:before="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hd w:fill="FFFFFF" w:val="clear"/>
        <w:spacing w:before="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csesbánya, 2019. augusztus 15.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Jankovicsné Huszár Mónika sk.</w:t>
      </w:r>
    </w:p>
    <w:p>
      <w:pPr>
        <w:pStyle w:val="Norml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HVI vezető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kincsesbanya.hu/" TargetMode="External"/><Relationship Id="rId4" Type="http://schemas.openxmlformats.org/officeDocument/2006/relationships/hyperlink" Target="http://www.kincsesbany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6:00Z</dcterms:created>
  <dc:creator>user</dc:creator>
  <dc:description/>
  <cp:keywords/>
  <dc:language>en-US</dc:language>
  <cp:lastModifiedBy>user</cp:lastModifiedBy>
  <cp:lastPrinted>2019-08-16T10:46:00Z</cp:lastPrinted>
  <dcterms:modified xsi:type="dcterms:W3CDTF">2019-08-16T11:07:00Z</dcterms:modified>
  <cp:revision>7</cp:revision>
  <dc:subject/>
  <dc:title/>
</cp:coreProperties>
</file>